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ile of the road accident cases admitted to a government Traum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nter in Kathmand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Yamuna Marasini</w:t>
      </w:r>
      <w:r>
        <w:rPr>
          <w:rFonts w:cs="Times New Roman" w:ascii="Times New Roman" w:hAnsi="Times New Roman"/>
          <w:bCs/>
          <w:vertAlign w:val="superscript"/>
        </w:rPr>
        <w:t>1</w:t>
      </w:r>
      <w:r>
        <w:rPr>
          <w:rFonts w:cs="Times New Roman" w:ascii="Times New Roman" w:hAnsi="Times New Roman"/>
          <w:bCs/>
        </w:rPr>
        <w:t>, Janak Thapa</w:t>
      </w:r>
      <w:r>
        <w:rPr>
          <w:rFonts w:cs="Times New Roman" w:ascii="Times New Roman" w:hAnsi="Times New Roman"/>
          <w:bCs/>
          <w:vertAlign w:val="superscript"/>
        </w:rPr>
        <w:t>1</w:t>
      </w:r>
      <w:r>
        <w:rPr>
          <w:rFonts w:cs="Times New Roman" w:ascii="Times New Roman" w:hAnsi="Times New Roman"/>
          <w:bCs/>
        </w:rPr>
        <w:t>, Rural Pd. Marasini</w:t>
      </w:r>
      <w:r>
        <w:rPr>
          <w:rFonts w:cs="Times New Roman" w:ascii="Times New Roman" w:hAnsi="Times New Roman"/>
          <w:bCs/>
          <w:vertAlign w:val="superscript"/>
        </w:rPr>
        <w:t>2</w:t>
      </w:r>
      <w:r>
        <w:rPr>
          <w:rFonts w:cs="Times New Roman" w:ascii="Times New Roman" w:hAnsi="Times New Roman"/>
          <w:bCs/>
        </w:rPr>
        <w:t>, Ayuska Parajuli</w:t>
      </w:r>
      <w:r>
        <w:rPr>
          <w:rFonts w:cs="Times New Roman" w:ascii="Times New Roman" w:hAnsi="Times New Roman"/>
          <w:bCs/>
          <w:vertAlign w:val="superscript"/>
        </w:rPr>
        <w:t>3</w:t>
      </w:r>
      <w:r>
        <w:rPr>
          <w:rFonts w:cs="Times New Roman" w:ascii="Times New Roman" w:hAnsi="Times New Roman"/>
          <w:bCs/>
        </w:rPr>
        <w:t>, Shristi Neupane</w:t>
      </w:r>
      <w:r>
        <w:rPr>
          <w:rFonts w:cs="Times New Roman" w:ascii="Times New Roman" w:hAnsi="Times New Roman"/>
          <w:bCs/>
          <w:vertAlign w:val="superscript"/>
        </w:rPr>
        <w:t>1</w:t>
      </w:r>
      <w:r>
        <w:rPr>
          <w:rFonts w:cs="Times New Roman" w:ascii="Times New Roman" w:hAnsi="Times New Roman"/>
          <w:bCs/>
        </w:rPr>
        <w:t>, Sarita Rana</w:t>
      </w:r>
      <w:r>
        <w:rPr>
          <w:rFonts w:cs="Times New Roman" w:ascii="Times New Roman" w:hAnsi="Times New Roman"/>
          <w:bCs/>
          <w:vertAlign w:val="superscript"/>
        </w:rPr>
        <w:t>1</w:t>
      </w:r>
      <w:r>
        <w:rPr>
          <w:rFonts w:cs="Times New Roman" w:ascii="Times New Roman" w:hAnsi="Times New Roman"/>
          <w:bCs/>
        </w:rPr>
        <w:t>, Pramodh Chaudhary</w:t>
      </w:r>
      <w:r>
        <w:rPr>
          <w:rFonts w:cs="Times New Roman" w:ascii="Times New Roman" w:hAnsi="Times New Roman"/>
          <w:bCs/>
          <w:vertAlign w:val="superscript"/>
        </w:rPr>
        <w:t>1</w:t>
      </w:r>
      <w:r>
        <w:rPr>
          <w:rFonts w:cs="Times New Roman" w:ascii="Times New Roman" w:hAnsi="Times New Roman"/>
          <w:bCs/>
        </w:rPr>
        <w:t>, Ashok Pandey</w:t>
      </w:r>
      <w:r>
        <w:rPr>
          <w:rFonts w:cs="Times New Roman" w:ascii="Times New Roman" w:hAnsi="Times New Roman"/>
          <w:bCs/>
          <w:vertAlign w:val="superscript"/>
        </w:rPr>
        <w:t xml:space="preserve">4 </w:t>
      </w:r>
      <w:r>
        <w:rPr>
          <w:rStyle w:val="FootnoteCharacters"/>
          <w:rStyle w:val="FootnoteAnchor"/>
          <w:rFonts w:cs="Times New Roman" w:ascii="Times New Roman" w:hAnsi="Times New Roman"/>
          <w:bCs/>
        </w:rPr>
        <w:footnoteReference w:id="2"/>
      </w:r>
    </w:p>
    <w:p>
      <w:pPr>
        <w:pStyle w:val="Normal"/>
        <w:spacing w:lineRule="auto" w:line="240" w:before="0" w:after="0"/>
        <w:rPr/>
      </w:pPr>
      <w:r>
        <w:rPr>
          <w:rFonts w:cs="Calibri"/>
          <w:sz w:val="20"/>
          <w:szCs w:val="20"/>
        </w:rPr>
        <w:t xml:space="preserve"> </w:t>
      </w: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 xml:space="preserve">Little Buddha College of Health Science, Minbhawan, Kathmandu, Nepal </w:t>
      </w:r>
    </w:p>
    <w:p>
      <w:pPr>
        <w:pStyle w:val="Normal"/>
        <w:spacing w:lineRule="auto" w:line="240" w:before="0" w:after="0"/>
        <w:rPr/>
      </w:pP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National Trauma Centre, Sundhara, Kathmandu, Nepal </w:t>
      </w:r>
    </w:p>
    <w:p>
      <w:pPr>
        <w:pStyle w:val="Normal"/>
        <w:spacing w:lineRule="auto" w:line="240" w:before="0" w:after="0"/>
        <w:rPr/>
      </w:pP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HERD international, Thapathali, Kathmandu, Nepal </w:t>
      </w:r>
    </w:p>
    <w:p>
      <w:pPr>
        <w:pStyle w:val="Normal"/>
        <w:spacing w:lineRule="auto" w:line="240"/>
        <w:rPr/>
      </w:pPr>
      <w:r>
        <w:rPr>
          <w:rFonts w:cs="Times New Roman" w:ascii="Times New Roman" w:hAnsi="Times New Roman"/>
          <w:bCs/>
          <w:sz w:val="20"/>
          <w:szCs w:val="20"/>
          <w:vertAlign w:val="superscript"/>
        </w:rPr>
        <w:t>4</w:t>
      </w:r>
      <w:r>
        <w:rPr>
          <w:rFonts w:cs="Times New Roman" w:ascii="Times New Roman" w:hAnsi="Times New Roman"/>
          <w:bCs/>
          <w:sz w:val="20"/>
          <w:szCs w:val="20"/>
        </w:rPr>
        <w:t>Policy Research Institute, Sanogaucharan, Kathmandu, Nepal</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xml:space="preserve"> Accidents are generally deﬁned as unexpected, unplanned occurrences or events that may cause injuries. The objectives of this study were to identify the epidemiological features of road traffic accidents among patients attending the trauma center, in Kathmandu.</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Methods: </w:t>
      </w:r>
      <w:r>
        <w:rPr>
          <w:rFonts w:cs="Times New Roman" w:ascii="Times New Roman" w:hAnsi="Times New Roman"/>
          <w:sz w:val="24"/>
          <w:szCs w:val="24"/>
        </w:rPr>
        <w:t>A</w:t>
      </w:r>
      <w:r>
        <w:rPr>
          <w:rFonts w:cs="Times New Roman" w:ascii="Times New Roman" w:hAnsi="Times New Roman"/>
          <w:bCs/>
          <w:sz w:val="24"/>
          <w:szCs w:val="24"/>
        </w:rPr>
        <w:t xml:space="preserve"> descriptive mixed method for the study was applied to both qualitative and quantitative methods. The study was conducted from January to December, 2019 among 267 road traffic accident cases attending emergency and orthopedics wards during the study period by using semi-structured and five in-depth interviews. The convenience sampling technique was used. The relation between dependent and independent variables was shown by using the chi-square test. P-values less than 0.05 were considered statistically significant throughout the analysis in this study. </w:t>
      </w:r>
      <w:r>
        <w:rPr>
          <w:rFonts w:cs="Times New Roman" w:ascii="Times New Roman" w:hAnsi="Times New Roman"/>
          <w:sz w:val="24"/>
          <w:szCs w:val="24"/>
        </w:rPr>
        <w:t>The statistical analysis was done by using SPSS software version 16.0. Thematic analysis was done for In-depth interview data and appropriate verbatim was developed.</w:t>
      </w:r>
    </w:p>
    <w:p>
      <w:pPr>
        <w:pStyle w:val="Normal"/>
        <w:shd w:fill="FFFFFF" w:val="clear"/>
        <w:spacing w:lineRule="auto" w:line="276"/>
        <w:jc w:val="both"/>
        <w:rPr/>
      </w:pPr>
      <w:r>
        <w:rPr>
          <w:rFonts w:cs="Times New Roman" w:ascii="Times New Roman" w:hAnsi="Times New Roman"/>
          <w:b/>
          <w:bCs/>
          <w:sz w:val="24"/>
          <w:szCs w:val="24"/>
        </w:rPr>
        <w:t xml:space="preserve">Results: </w:t>
      </w:r>
      <w:r>
        <w:rPr>
          <w:rFonts w:cs="Times New Roman" w:ascii="Times New Roman" w:hAnsi="Times New Roman"/>
          <w:color w:val="000000"/>
          <w:sz w:val="24"/>
          <w:szCs w:val="24"/>
        </w:rPr>
        <w:t>Among 267 subjects, most of the subjects i.e., 140(52.4%) were in the median age group (31-45 years), 192(71.9%) were male, and 183(68.5%) were from the Hindu religion. A road traffic accident was involved in 174(65.2 percent) two-wheelers vehicles, 155(58.1%) inside Kathmandu and 152(56.9 percent) time of accidents during office time. Impacted by education status for not obeying the traffic rules p-value (0.045), the relation of occupation with Drinking in driving time p-value (0.044), caste with drinking in driving time p-value 0.024 and place of an accident with time to reach hospital p-value (0.00).</w:t>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b/>
          <w:bCs/>
          <w:color w:val="000000"/>
          <w:sz w:val="24"/>
          <w:szCs w:val="24"/>
        </w:rPr>
        <w:t xml:space="preserve">Conclusions: </w:t>
      </w:r>
      <w:r>
        <w:rPr>
          <w:rFonts w:cs="Times New Roman" w:ascii="Times New Roman" w:hAnsi="Times New Roman"/>
          <w:bCs/>
          <w:color w:val="000000"/>
          <w:sz w:val="24"/>
          <w:szCs w:val="24"/>
        </w:rPr>
        <w:t>Road traffic accident is one of the public health issues in Kathmandu, Nepal. The most common factors were found that over-speed, not obeying the traffic rules, and use of the mobile phone during driving time. The government in coordination with the private sector should implement preventive measures for reducing such problems.</w:t>
      </w:r>
    </w:p>
    <w:p>
      <w:pPr>
        <w:pStyle w:val="ListParagraph"/>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Keyword</w:t>
      </w:r>
      <w:r>
        <w:rPr>
          <w:rFonts w:cs="Times New Roman" w:ascii="Times New Roman" w:hAnsi="Times New Roman"/>
          <w:b/>
          <w:color w:val="000000"/>
          <w:sz w:val="24"/>
          <w:szCs w:val="24"/>
          <w:lang w:val="en-US"/>
        </w:rPr>
        <w:t>s</w:t>
      </w:r>
      <w:r>
        <w:rPr>
          <w:rFonts w:cs="Times New Roman" w:ascii="Times New Roman" w:hAnsi="Times New Roman"/>
          <w:color w:val="000000"/>
          <w:sz w:val="24"/>
          <w:szCs w:val="24"/>
        </w:rPr>
        <w:t>: Emerg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pidemiolog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oad traffic accid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um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idents are generally deﬁned as unexpected, unplanned occurrences or events that may cause injuries or deaths</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016/S0140-6736(06)68654-6","ISSN":"01406736","abstract":"Evidence suggests that the present and projected global burden of road-traffic injuries is disproportionately borne by countries that can least afford to meet the health service, economic, and societal challenges posed. Although the evidence base on which these estimates are made remains somewhat precarious in view of the limited data systems in most low-income and middle-income countries (as per the classification on the World Bank website), these projections highlight the essential need to address road-traffic injuries as a public-health priority. Most well-evaluated effective interventions do not directly focus on efforts to protect vulnerable road users, such as motorcyclists and pedestrians. Yet, these groups comprise the majority of road-traffic victims in low-income and middle-income countries, and consequently, the majority of the road-traffic victims globally. Appropriately responding to these disparities in available evidence and prevention efforts is necessary if we are to comprehensively address this global-health dilemma. © 2006 Elsevier Ltd. All rights reserved.","author":[{"dropping-particle":"","family":"Ameratunga","given":"Shanthi","non-dropping-particle":"","parse-names":false,"suffix":""},{"dropping-particle":"","family":"Hijar","given":"Martha","non-dropping-particle":"","parse-names":false,"suffix":""},{"dropping-particle":"","family":"Norton","given":"Robyn","non-dropping-particle":"","parse-names":false,"suffix":""}],"container-title":"Lancet","id":"ITEM-1","issue":"9521","issued":{"date-parts":[["2006"]]},"page":"1533-1540","title":"Road-traffic injuries: confronting disparities to address a global-health problem","type":"article-journal","volume":"367"},"uris":["http://www.mendeley.com/documents/?uuid=12ff575c-4b80-422e-a088-7b0f03888775"]}],"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ccidents have their natural history and follow the same epidemiological pattern as any other disease i.e., the agent, the host and the environment interacting together to produce injury or damage</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Background: Road Traffic Accident (RTA) is one among the top five causes of morbidity and mortality in South-East Asian countries including India. 1 Its socioeconomic repercussions are a matter of great concern. Efficient addressing of the issue requires quality information on different causative factors. Objectives-What are different epidemiological determinants of RTA in Bhopal MP and examine the factors associated with RTA. Results: In studied cases most of them were males 1047 (82.5%) and 16-31 years of age 647 (51%). Most common time duration of occurrence of RTA was 6PM to 12 PM 783(62%), most common injury after RTA was head injury 808 (64%), and most common cause of RTA according to type of vehicle was motor cycle (Two wheelers) 929(73%).The RTA cases according to place of occurrence more common on Ayodhya bypass Road 463 (37%) and least common on Raisen Road 91(7%). RTA cases according to time taken to reach hospital were less than 30 minutes in more of the cases 774(61%). Overall mortality among RTA cases was 40 (3.15%). Conclusion: Most of the factors responsible for RTA and its fatal consequences are preventable. A comprehensive multi-programme approach can mitigate most of them.","author":[{"dropping-particle":"","family":"Neeraj","given":"Khare","non-dropping-particle":"","parse-names":false,"suffix":""},{"dropping-particle":"","family":"Sanjay","given":"Gupta","non-dropping-particle":"","parse-names":false,"suffix":""},{"dropping-particle":"","family":"Atul","given":"Varshney","non-dropping-particle":"","parse-names":false,"suffix":""},{"dropping-particle":"","family":"Av","given":"Athavale","non-dropping-particle":"","parse-names":false,"suffix":""},{"dropping-particle":"","family":"Kumar","given":"Sanjay","non-dropping-particle":"","parse-names":false,"suffix":""},{"dropping-particle":"","family":"Professor","given":"Gupta Assot","non-dropping-particle":"","parse-names":false,"suffix":""}],"container-title":"Natl J Community Med","id":"ITEM-1","issue":"3","issued":{"date-parts":[["2012"]]},"page":"395-9","title":"Epidemiological Study of Road Traffic Accident Cases Attending Tertiary Care Hospital, in Bhopal Madhya Pradesh","type":"article-journal","volume":"3"},"uris":["http://www.mendeley.com/documents/?uuid=53efcd54-a9e0-4499-8755-017c3d2fa243"]}],"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Currently ranked ninth, Road traffic accidents (RTAs) are predicted to be the fifth leading cause of death in 2030</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Aggarwal","given":"KK","non-dropping-particle":"","parse-names":false,"suffix":""},{"dropping-particle":"","family":"Oberoi","given":"SS","non-dropping-particle":"","parse-names":false,"suffix":""},{"dropping-particle":"","family":"Kumar","given":"Rakesh","non-dropping-particle":"","parse-names":false,"suffix":""},{"dropping-particle":"","family":"Sharma","given":"Manisha","non-dropping-particle":"","parse-names":false,"suffix":""}],"container-title":"Journal of Punjab Academy of Forensic Medicine &amp; Toxicology","id":"ITEM-1","issued":{"date-parts":[["2009"]]},"title":"Pattern and Distribution of Injuries in Fatal Road Traffic Accident Cases","type":"article-journal","volume":"9"},"uris":["http://www.mendeley.com/documents/?uuid=01248bbd-da68-4690-a22c-9271e34cd25a"]}],"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Road traffic accident is the public health problem influencing negatively on the wide range of outcomes including disability-adjusted life year, life expectancy, the burden for both families and society, ultimately hindering the achievement of SDG 3; target 3.6</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4236/jbm.2017.512010","ISSN":"2327-5081","abstract":"Introduction: In 21 st century, road traffic accidents (RTA) are considered as increasing epidemic of non-communicable disease which is abandoned and needs special attention to prevent them. The aim of this study was to assess the factors and pattern of injuries associated with road traffic accidents. Methods: A cross sectional study was conducted among 112 RTA victims and 56 drivers in Palpa District of Nepal. The association of factors and pattern of injuries with exposure to accidents was assessed using Fisher's exact test. Bi-variate logistic regression examined the association between driving and so-cio-demographics factors and exposure to road accidents. Results: Of 112 RTA victims, 50% were in the age group of 21 to 40 years and 71.4% were male. Drivers who were in the age less than or equal to 30 years were more likely (OR: 3.6; 95% CI: 1.0, 14.3) to expose to an accident than those who were above 30 years. Similarly, those having driving speed less than 40 km/hr were less likely to expose to an accident than those with speed 40-60 km/hr (OR: 6.0; 95% CI: 0.8, 73.5) and those with speed more than 60 km/hr (OR 7.8; 95% CI: 1.0, 100.1). Moreover, the driving experience was also found positively associated (OR: 5.6; 95% CI: 1.1, 35.5) with the exposure to an accident. Conclusion: Being in younger age group, male gender, morning time, the driving speed, driving experiences, and driving hours on the road were positively associated with RTA. The efforts should be made to enforce laws in control of speed targeting experienced drivers and those with younger age groups.","author":[{"dropping-particle":"","family":"Shrestha","given":"Vijaya Laxmi","non-dropping-particle":"","parse-names":false,"suffix":""},{"dropping-particle":"","family":"Bhatta","given":"Dharma Nand","non-dropping-particle":"","parse-names":false,"suffix":""},{"dropping-particle":"","family":"Shrestha","given":"Krishna Man","non-dropping-particle":"","parse-names":false,"suffix":""},{"dropping-particle":"","family":"GC","given":"Krishna Bahadur","non-dropping-particle":"","parse-names":false,"suffix":""},{"dropping-particle":"","family":"Paudel","given":"Sudarshan","non-dropping-particle":"","parse-names":false,"suffix":""}],"container-title":"Journal of Biosciences and Medicines","id":"ITEM-1","issue":"12","issued":{"date-parts":[["2017"]]},"page":"88-100","title":"Factors and Pattern of Injuries Associated with Road Traffic Accidents in Hilly District of Nepal","type":"article-journal","volume":"05"},"uris":["http://www.mendeley.com/documents/?uuid=d2621a5d-a47b-4a53-8602-27d91ad64a4a"]},{"id":"ITEM-2","itemData":{"DOI":"10.9790/0853-14933843","abstract":"Introduction: Globalization has resulted in motorization pacing up the number of road traffic accidents, thereby affecting the families, community and nations as a whole. In 2010, the WHO member countries declared 2011–2020 as the Decade of Action for Road Safety, to stabilize and reduce the increasing trend in road traffic fatalities. Objectives: To know the socio-demographic profile of RTA cases attending SVRRGGH, Tirupati. To study the frequency of occurrence of RTA by month, day &amp; time and to identify the type of road users and their mode of RTA. Methodology: A hospital based, cross sectional study with victims of road traffic accidents as study subjects was conducted for a period of one year from June 2013 to May 2014 at S.V.R.R. Government General Hospital, Tirupati, India. 820 cases of road traffic accidents were interviewed after taking prior consent using a predesigned questionnaire. Results: 63.8% cases were less than 40 years of age and 85.0% of the subjects were males. 44.1% and 77.7% of the respondents belong to upper lower socioeconomic status and rural areas respectively. Approximately half of the RTAs happened on weekends and most (35.3%) of the RTAs occurred between 6PM and 10PM. Motorcyclists (54.3%) were the leading road users among victims. Majority of cases were stuck by a light motor vehicle (20.9%) followed by self-fall (20.3%).","author":[{"dropping-particle":"","family":"Kahn","given":"P Shakeer","non-dropping-particle":"","parse-names":false,"suffix":""},{"dropping-particle":"","family":"Hussain","given":"R Altaf","non-dropping-particle":"","parse-names":false,"suffix":""}],"container-title":"IOSR Journal of Dental and Medical Sciences Ver. III","id":"ITEM-2","issue":"9","issued":{"date-parts":[["2015"]]},"page":"2279-861","title":"An epidemiological study of road traffic accident cases attending a tertiary care hospital, Tirupati","type":"article-journal","volume":"14"},"uris":["http://www.mendeley.com/documents/?uuid=3ac9f433-80a2-4e44-8f1a-bd4868e174f7"]}],"mendeley":{"formattedCitation":"&lt;sup&gt;4,5&lt;/sup&gt;","plainTextFormattedCitation":"4,5"},"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RTAs in the context of Nepal have been under-acknowledged and researched leading to scarce of evidence to inform the policy</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126/jbpkihs.v1i2.22077","ISSN":"2616-0323","abstract":"Background: Road traffic accident (RTA) which is recognized as a public health problem is one of the fastest growing epidemics in the South-East Asian Region. Every hour, 40 people in the region die as a result of collision. \r Objectives: To estimate the morbidity and mortality of RTA victims and also to assess the pattern of the RTAs at College of Medical Sciences Teaching Hospital, Bharatpur, Chitwan. \r Methods: This was a cross-sectional study including 100 RTA victims who attended College of Medical Sciences Teaching Hospital, Bharatpur during 2013. \r Results: Majority of RTA victims were male (76%) and in the age group between 20 and 39 years (48%). Maximum numbers of accidents occurred between 12 noon to 12 midnight (79%). More accident occurred on Friday (23%). Most of the RTAs occurred on motor bike (42.0%) and the most common nature of accident was through collision of the vehicle and fall/slide of moving vehicle (56.0%). Abrasion was the most common injury occurred during the RTA (91%). Almost two-thirds of the victims had laceration, nearly half had swelling and 26% had fractures. Four percentages of victims had fatality. Bad condition of road (37.0%) and speedy driving (23.0%) were the leading causes of RTA. There were 15.0% of victims who were under the influence of alcohol in RTA. \r Conclusion: There was high number of male victims with motorbike as the major contributor. Abrasion, laceration and fatality were found. Bad condition of road, speed driving and alcohol habit during driving were found to be the leading causes of RTA.","author":[{"dropping-particle":"","family":"Pohrel","given":"Ava Upadhyay","non-dropping-particle":"","parse-names":false,"suffix":""},{"dropping-particle":"","family":"Acharya","given":"A.","non-dropping-particle":"","parse-names":false,"suffix":""},{"dropping-particle":"","family":"Yadav","given":"A.","non-dropping-particle":"","parse-names":false,"suffix":""}],"container-title":"Journal of BP Koirala Institute of Health Sciences","id":"ITEM-1","issue":"2","issued":{"date-parts":[["2018"]]},"page":"42-49","title":"Pattern of Morbidity and Mortality due to Road Traffic Accident at College of Medical Sciences, Chitwan, Nepal","type":"article-journal","volume":"1"},"uris":["http://www.mendeley.com/documents/?uuid=665809f8-f78e-46b9-8352-e4d684a3f1be"]}],"mendeley":{"formattedCitation":"&lt;sup&gt;6&lt;/sup&gt;","plainTextFormattedCitation":"6","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is study aimed to identify the epidemiological features of road traffic accidents among victims, who were attending the trauma center, Kathmand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360"/>
        <w:jc w:val="both"/>
        <w:rPr/>
      </w:pPr>
      <w:r>
        <w:rPr>
          <w:rFonts w:eastAsia="Times New Roman" w:cs="Times New Roman" w:ascii="Times New Roman" w:hAnsi="Times New Roman"/>
          <w:sz w:val="24"/>
          <w:szCs w:val="24"/>
        </w:rPr>
        <w:t>The descriptive mixed method study including both quantitative and qualitative method was performed at the trauma center, Kathmandu. The study was conducted from January to December 2019 among 267 RTAS cases attending an emergency and orthopedics ward during the study period by using structured and in-depth interviews. Trauma center was selected conveniently whereas census method was applied while collecting data from the participant.</w:t>
      </w:r>
    </w:p>
    <w:p>
      <w:pPr>
        <w:pStyle w:val="Normal"/>
        <w:spacing w:lineRule="auto" w:line="360"/>
        <w:jc w:val="both"/>
        <w:rPr/>
      </w:pPr>
      <w:r>
        <w:rPr>
          <w:rFonts w:eastAsia="Times New Roman" w:cs="Times New Roman" w:ascii="Times New Roman" w:hAnsi="Times New Roman"/>
          <w:sz w:val="24"/>
          <w:szCs w:val="24"/>
        </w:rPr>
        <w:t>The study participants for the interviews were from different sociodemographic characteristics who were enrolled in Interview In a qualitative study, we conducted five in-depth interviews among injured hospitalized participants. Data were collected in separate ward of the hospital that gives optimum privacy. All information was recorded using a voice recorder and notes were taken. Data from IDI were transcribed verbatim from the audio record in the Nepali language and translated later into the English language. The data was then analyzed manually and computerized to maintain consistency. Collected data were entered in epi data and data were exported to Statistical package for social science (SPSS) version 16.0. And qualitative data was managed by using the MS word 2016 software. Thematic analysis was done for IDI data and appropriate verbatim was developed. The Study variables were independent and dependent where the independent variable contains the demographic factors, vehicles factors and environmental factors. The dependent variables contain the road traffic accident. All road traffic accident cases coming to outpatient basis and emergency department were included in the study.</w:t>
      </w:r>
    </w:p>
    <w:p>
      <w:pPr>
        <w:pStyle w:val="Normal"/>
        <w:spacing w:lineRule="auto" w:line="360"/>
        <w:jc w:val="both"/>
        <w:rPr>
          <w:rStyle w:val="Heading2Char"/>
          <w:rFonts w:ascii="Times New Roman" w:hAnsi="Times New Roman" w:eastAsia="Calibri" w:cs="Times New Roman"/>
          <w:color w:val="000000"/>
          <w:sz w:val="24"/>
          <w:szCs w:val="24"/>
        </w:rPr>
      </w:pPr>
      <w:r>
        <w:rPr>
          <w:rFonts w:eastAsia="Times New Roman" w:cs="Times New Roman" w:ascii="Times New Roman" w:hAnsi="Times New Roman"/>
          <w:sz w:val="24"/>
          <w:szCs w:val="24"/>
        </w:rPr>
        <w:t>Ethical clearance was received from the faculty of public health of little Buddha college of health science, the Institutional Review Committee of National academy of medical science (Reg. no.946), the Ethical review board of Nepal health research council (Reg. no.298), and verbal and written consent were taken from the respondents mentioning the objectives of the study purpose making them feel free to either participate in a study or not. The</w:t>
      </w:r>
      <w:r>
        <w:rPr>
          <w:rFonts w:cs="Times New Roman" w:ascii="Times New Roman" w:hAnsi="Times New Roman"/>
          <w:bCs/>
          <w:sz w:val="24"/>
          <w:szCs w:val="24"/>
        </w:rPr>
        <w:t xml:space="preserve"> tools were, </w:t>
      </w:r>
      <w:r>
        <w:rPr>
          <w:rFonts w:cs="Times New Roman" w:ascii="Times New Roman" w:hAnsi="Times New Roman"/>
          <w:sz w:val="24"/>
          <w:szCs w:val="24"/>
        </w:rPr>
        <w:t>Semi-structured questionnaire was being used for quantitative data and also used secondary data from hospital records and In-depth Interview, guidelines were used for qualitative information whereas the technique was face to face semi-structured interview was used as data collection.</w:t>
      </w:r>
    </w:p>
    <w:p>
      <w:pPr>
        <w:pStyle w:val="Normal"/>
        <w:spacing w:lineRule="auto" w:line="360"/>
        <w:jc w:val="both"/>
        <w:rPr>
          <w:rStyle w:val="Heading2Char"/>
          <w:rFonts w:ascii="Times New Roman" w:hAnsi="Times New Roman" w:eastAsia="Calibri" w:cs="Times New Roman"/>
          <w:b/>
          <w:b/>
          <w:color w:val="000000"/>
          <w:sz w:val="24"/>
          <w:szCs w:val="24"/>
        </w:rPr>
      </w:pPr>
      <w:r>
        <w:rPr>
          <w:rStyle w:val="Heading2Char"/>
          <w:rFonts w:eastAsia="Calibri" w:cs="Times New Roman" w:ascii="Times New Roman" w:hAnsi="Times New Roman"/>
          <w:b/>
          <w:color w:val="000000"/>
          <w:sz w:val="24"/>
          <w:szCs w:val="24"/>
        </w:rPr>
        <w:t>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otal of 267 accident respondent was included in the study out of which most of the study participants 140(52.4%) were in age groups 31-45 years. (Median age 27 and SD 15.747). RTAS cases according to sex were male 192 (71.9%) followed by female 75 (28.1%) and the ratio was 2.6:1. RTAS cases according to the ethnic group were janajati i.e. 113(42.3%) and Brahmin/Chettri 92(34.5%). Hindus and Buddhist religions were the most common i.e., 183(68.5%) and 77(28.2%) respectively. </w:t>
      </w:r>
      <w:r>
        <w:rPr>
          <w:rFonts w:eastAsia="Times New Roman" w:cs="Times New Roman" w:ascii="Times New Roman" w:hAnsi="Times New Roman"/>
          <w:sz w:val="24"/>
          <w:szCs w:val="24"/>
        </w:rPr>
        <w:t xml:space="preserve"> (Table 1)</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sz w:val="24"/>
          <w:szCs w:val="24"/>
        </w:rPr>
        <w:t>Five participants (Three males and two females) were included in IDI. The mean age of the participants was 36.4 years. The youngest subject was aged 22 and the oldest was aged 42. The patient age groups in this study were between 22 and 42 years and most of the RTAs had occurred in this age group. Most of the participants were male (Table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xperience of the participants showed that the environmental, human, and vehicle factors were the major causes of the road traffic accident." Environmental factors" included road conditions (such as muddy roads, slippery road, narrow roads and lack of traffic lights). Heavy rainfalls. "Vehicles factors" included break fail, old vehicles, and heavy load. According to this study human factors included drinking in driving time, not obeying the traffic rules and over speed were significant causes of road traffic accidents. Some of the participants were also of the view that driving in stress is also one of the causes of road traffic accidents.</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Distribution of RTAS </w:t>
      </w:r>
      <w:r>
        <w:rPr>
          <w:rFonts w:cs="Times New Roman" w:ascii="Times New Roman" w:hAnsi="Times New Roman"/>
          <w:color w:val="000000"/>
          <w:sz w:val="24"/>
          <w:szCs w:val="24"/>
        </w:rPr>
        <w:t xml:space="preserve">according to the type of vehicle was two-wheeler i.e. 174 (65.2%) followed by four wheelers 69(25.8%) and ambulance 1(0.4%) were involved in the accident. Most common place for the occurrence of RTAs were inside the Kathmandu valley i.e. 155 (58.1%) followed by 112(41.9%) outside of Kathmandu. A maximum number of an accident occurred between 8 AM to 4 PM i.e. 152(56.9%) followed by 4 PM to 24 AM i.e. 93(34.8%). </w:t>
      </w:r>
      <w:r>
        <w:rPr>
          <w:rFonts w:cs="Times New Roman" w:ascii="Times New Roman" w:hAnsi="Times New Roman"/>
          <w:sz w:val="24"/>
          <w:szCs w:val="24"/>
        </w:rPr>
        <w:t>RTAS cases according to the time taken to reach the hospital were less than 30 minutes in most of the instances 149(55.8%) followed by more than 60 minutes 74(27.7%).</w:t>
      </w:r>
      <w:r>
        <w:rPr>
          <w:rFonts w:eastAsia="Times New Roman" w:cs="Times New Roman" w:ascii="Times New Roman" w:hAnsi="Times New Roman"/>
          <w:sz w:val="24"/>
          <w:szCs w:val="24"/>
        </w:rPr>
        <w:t xml:space="preserve"> (Table 2).</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ccording to the participants, the accident has a significant impact on the physical and mental state of patient family members and their workplace also. Few participants were also view that the mental state of the patient can get changed after the accident and the patient might need regular help of other people in performing their daily activities.</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There is also a risk of losing existing jobs and difficulty in findings new ones. It imposes additional financial burden/stress of the family members."(</w:t>
      </w:r>
      <w:r>
        <w:rPr>
          <w:rFonts w:cs="Times New Roman" w:ascii="Times New Roman" w:hAnsi="Times New Roman"/>
          <w:sz w:val="24"/>
          <w:szCs w:val="24"/>
        </w:rPr>
        <w:t>Interview at orthopedics ward) – (Participant 2,33 years old, male, driver).</w:t>
      </w:r>
    </w:p>
    <w:p>
      <w:pPr>
        <w:pStyle w:val="Normal"/>
        <w:spacing w:lineRule="auto" w:line="360"/>
        <w:jc w:val="both"/>
        <w:rPr/>
      </w:pPr>
      <w:r>
        <w:rPr>
          <w:rFonts w:cs="Times New Roman" w:ascii="Times New Roman" w:hAnsi="Times New Roman"/>
          <w:sz w:val="24"/>
          <w:szCs w:val="24"/>
        </w:rPr>
        <w:t>Road traffic accidents according to driver factors including over speed was 178(66.7%) followed by drinking in driving time 170(63. 7%). According to pedestrian factors included not obeying traffic rules was 181(67.8%) followed by the use of mobile was 172(64.4%). The road traffic accident occurred in road factors were includes the structure of road 219(82%) followed by slipper road 191(71.5%) and the narrow road was 129(48.3%). Road traffic accidents according to vehicle factors included over speed i.e. 204(76.4%) followed by overloaded vehicles 169(63. 3%). Most of the RTAS occurred in conditions of the road and heavy rainfall i.e. 176(65.9%) and 160(59.9%) respectively. (Table 3).</w:t>
      </w:r>
    </w:p>
    <w:p>
      <w:pPr>
        <w:pStyle w:val="Normal"/>
        <w:spacing w:lineRule="auto" w:line="360"/>
        <w:jc w:val="both"/>
        <w:rPr/>
      </w:pPr>
      <w:r>
        <w:rPr>
          <w:rFonts w:cs="Times New Roman" w:ascii="Times New Roman" w:hAnsi="Times New Roman"/>
          <w:sz w:val="24"/>
          <w:szCs w:val="24"/>
        </w:rPr>
        <w:t>As per the participant's experience it was very difficult task to adapt to the new situation. Such as walking in a wheelchair, walking with sticks and need others support. According to a few participants’ co-operations from friends and family members played a major role towards their adapt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i/>
          <w:sz w:val="24"/>
          <w:szCs w:val="24"/>
        </w:rPr>
        <w:t xml:space="preserve">I always think I need a family rather than friends but I realize friends also played a major role to make happy life </w:t>
      </w:r>
      <w:r>
        <w:rPr>
          <w:rFonts w:cs="Times New Roman" w:ascii="Times New Roman" w:hAnsi="Times New Roman"/>
          <w:b/>
          <w:sz w:val="24"/>
          <w:szCs w:val="24"/>
        </w:rPr>
        <w:t>"(</w:t>
      </w:r>
      <w:r>
        <w:rPr>
          <w:rFonts w:cs="Times New Roman" w:ascii="Times New Roman" w:hAnsi="Times New Roman"/>
          <w:sz w:val="24"/>
          <w:szCs w:val="24"/>
        </w:rPr>
        <w:t>Interview at orthopedics ward) – (Participant no.5, 22 years old, female, student)</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per the participants they were slowly returning to the normal situation and starting to do their regular activities.</w:t>
      </w:r>
    </w:p>
    <w:p>
      <w:pPr>
        <w:pStyle w:val="Normal"/>
        <w:spacing w:lineRule="auto" w:line="360"/>
        <w:jc w:val="both"/>
        <w:rPr/>
      </w:pPr>
      <w:r>
        <w:rPr>
          <w:rFonts w:cs="Times New Roman" w:ascii="Times New Roman" w:hAnsi="Times New Roman"/>
          <w:i/>
          <w:sz w:val="24"/>
          <w:szCs w:val="24"/>
        </w:rPr>
        <w:t>"Now I can go to toilet myself in a wheelchair and able to eat food myself, previously I could not go to the toilet and even eat food myself</w:t>
      </w:r>
      <w:r>
        <w:rPr>
          <w:rFonts w:cs="Times New Roman" w:ascii="Times New Roman" w:hAnsi="Times New Roman"/>
          <w:sz w:val="24"/>
          <w:szCs w:val="24"/>
        </w:rPr>
        <w:t>." – (Participant no. 3, 25 years old, male, studen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jc w:val="both"/>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Distribution of RTAS cases according to their Socio-</w:t>
      </w:r>
      <w:r>
        <w:rPr/>
        <w:t>demographic factors.</w:t>
      </w:r>
    </w:p>
    <w:tbl>
      <w:tblPr>
        <w:tblW w:w="9492" w:type="dxa"/>
        <w:jc w:val="left"/>
        <w:tblInd w:w="0" w:type="dxa"/>
        <w:tblLayout w:type="fixed"/>
        <w:tblCellMar>
          <w:top w:w="0" w:type="dxa"/>
          <w:left w:w="108" w:type="dxa"/>
          <w:bottom w:w="0" w:type="dxa"/>
          <w:right w:w="108" w:type="dxa"/>
        </w:tblCellMar>
      </w:tblPr>
      <w:tblGrid>
        <w:gridCol w:w="142"/>
        <w:gridCol w:w="3543"/>
        <w:gridCol w:w="142"/>
        <w:gridCol w:w="2406"/>
        <w:gridCol w:w="142"/>
        <w:gridCol w:w="2975"/>
        <w:gridCol w:w="142"/>
      </w:tblGrid>
      <w:tr>
        <w:trPr/>
        <w:tc>
          <w:tcPr>
            <w:tcW w:w="3685"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ciodemographic factors N=267</w:t>
            </w:r>
          </w:p>
        </w:tc>
        <w:tc>
          <w:tcPr>
            <w:tcW w:w="2548"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3117" w:type="dxa"/>
            <w:gridSpan w:val="2"/>
            <w:tcBorders>
              <w:top w:val="single" w:sz="4" w:space="0" w:color="000000"/>
              <w:bottom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685" w:type="dxa"/>
            <w:gridSpan w:val="2"/>
            <w:tcBorders>
              <w:top w:val="single" w:sz="4" w:space="0" w:color="000000"/>
            </w:tcBorders>
          </w:tcPr>
          <w:p>
            <w:pPr>
              <w:pStyle w:val="Normal"/>
              <w:spacing w:before="0" w:after="0"/>
              <w:jc w:val="both"/>
              <w:rPr/>
            </w:pPr>
            <w:r>
              <w:rPr>
                <w:rFonts w:eastAsia="Times New Roman" w:cs="Times New Roman" w:ascii="Times New Roman" w:hAnsi="Times New Roman"/>
                <w:b/>
                <w:sz w:val="24"/>
                <w:szCs w:val="24"/>
              </w:rPr>
              <w:t>Age group (Years)</w:t>
            </w:r>
          </w:p>
        </w:tc>
        <w:tc>
          <w:tcPr>
            <w:tcW w:w="2548" w:type="dxa"/>
            <w:gridSpan w:val="2"/>
            <w:tcBorders>
              <w:top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17" w:type="dxa"/>
            <w:gridSpan w:val="2"/>
            <w:tcBorders>
              <w:top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0</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 w:hRule="atLeast"/>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5</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60</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Above</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x</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thnicity</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2" w:type="dxa"/>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hmin</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r>
      <w:tr>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t</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jati</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5" w:type="dxa"/>
            <w:gridSpan w:val="2"/>
            <w:tcBorders/>
          </w:tcPr>
          <w:p>
            <w:pPr>
              <w:pStyle w:val="Normal"/>
              <w:spacing w:before="0" w:after="0"/>
              <w:ind w:firstLine="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shi and others</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r>
      <w:tr>
        <w:trPr/>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ligion</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ndu</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dhist</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8</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1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s</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ducation Status</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 than primary</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pPr>
            <w:r>
              <w:rPr>
                <w:rFonts w:eastAsia="Times New Roman" w:cs="Times New Roman" w:ascii="Times New Roman" w:hAnsi="Times New Roman"/>
                <w:sz w:val="24"/>
                <w:szCs w:val="24"/>
              </w:rPr>
              <w:t>Primary and higher secondary</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r than secondary</w:t>
            </w:r>
          </w:p>
        </w:tc>
        <w:tc>
          <w:tcPr>
            <w:tcW w:w="2548" w:type="dxa"/>
            <w:gridSpan w:val="2"/>
            <w:tcBorders/>
          </w:tcPr>
          <w:p>
            <w:pPr>
              <w:pStyle w:val="Normal"/>
              <w:spacing w:before="0" w:after="0"/>
              <w:jc w:val="both"/>
              <w:rPr/>
            </w:pPr>
            <w:r>
              <w:rPr>
                <w:rFonts w:eastAsia="Times New Roman" w:cs="Times New Roman" w:ascii="Times New Roman" w:hAnsi="Times New Roman"/>
                <w:sz w:val="24"/>
                <w:szCs w:val="24"/>
              </w:rPr>
              <w:t>133</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7</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ccupation</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vate</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and others</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arital Status</w:t>
            </w:r>
          </w:p>
        </w:tc>
        <w:tc>
          <w:tcPr>
            <w:tcW w:w="2548"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gridSpan w:val="2"/>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ried</w:t>
            </w:r>
          </w:p>
        </w:tc>
        <w:tc>
          <w:tcPr>
            <w:tcW w:w="2548"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3117" w:type="dxa"/>
            <w:gridSpan w:val="2"/>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2"/>
            <w:tcBorders>
              <w:bottom w:val="single" w:sz="4" w:space="0" w:color="000000"/>
            </w:tcBorders>
          </w:tcPr>
          <w:p>
            <w:pPr>
              <w:pStyle w:val="Normal"/>
              <w:spacing w:before="0" w:after="0"/>
              <w:ind w:firstLine="3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married</w:t>
            </w:r>
          </w:p>
        </w:tc>
        <w:tc>
          <w:tcPr>
            <w:tcW w:w="2548" w:type="dxa"/>
            <w:gridSpan w:val="2"/>
            <w:tcBorders>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3117" w:type="dxa"/>
            <w:gridSpan w:val="2"/>
            <w:tcBorders>
              <w:bottom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Caption"/>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aption"/>
        <w:keepNext w:val="true"/>
        <w:spacing w:lineRule="auto" w:line="36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eastAsia="Calibri" w:cs="Times New Roman" w:ascii="Times New Roman" w:hAnsi="Times New Roman"/>
          <w:b/>
          <w:i w:val="false"/>
          <w:iCs w:val="false"/>
          <w:color w:val="000000"/>
          <w:sz w:val="24"/>
          <w:szCs w:val="24"/>
        </w:rPr>
        <w:t>. Distribution of Road traffic accident</w:t>
      </w:r>
    </w:p>
    <w:tbl>
      <w:tblPr>
        <w:tblW w:w="9350" w:type="dxa"/>
        <w:jc w:val="left"/>
        <w:tblInd w:w="-108" w:type="dxa"/>
        <w:tblLayout w:type="fixed"/>
        <w:tblCellMar>
          <w:top w:w="0" w:type="dxa"/>
          <w:left w:w="108" w:type="dxa"/>
          <w:bottom w:w="0" w:type="dxa"/>
          <w:right w:w="108" w:type="dxa"/>
        </w:tblCellMar>
      </w:tblPr>
      <w:tblGrid>
        <w:gridCol w:w="1951"/>
        <w:gridCol w:w="3006"/>
        <w:gridCol w:w="2100"/>
        <w:gridCol w:w="2293"/>
      </w:tblGrid>
      <w:tr>
        <w:trPr/>
        <w:tc>
          <w:tcPr>
            <w:tcW w:w="4957" w:type="dxa"/>
            <w:gridSpan w:val="2"/>
            <w:tcBorders>
              <w:top w:val="single" w:sz="4" w:space="0" w:color="000000"/>
              <w:bottom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color w:val="000000"/>
                <w:sz w:val="24"/>
                <w:szCs w:val="24"/>
              </w:rPr>
              <w:t>Distribution of Road traffic accident</w:t>
            </w:r>
            <w:r>
              <w:rPr>
                <w:rFonts w:eastAsia="Times New Roman" w:cs="Times New Roman" w:ascii="Times New Roman" w:hAnsi="Times New Roman"/>
                <w:b/>
                <w:sz w:val="24"/>
                <w:szCs w:val="24"/>
              </w:rPr>
              <w:t>(N=267)</w:t>
            </w:r>
          </w:p>
        </w:tc>
        <w:tc>
          <w:tcPr>
            <w:tcW w:w="2100" w:type="dxa"/>
            <w:tcBorders>
              <w:top w:val="single" w:sz="4" w:space="0" w:color="000000"/>
              <w:bottom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2293" w:type="dxa"/>
            <w:tcBorders>
              <w:top w:val="single" w:sz="4" w:space="0" w:color="000000"/>
              <w:bottom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951" w:type="dxa"/>
            <w:vMerge w:val="restart"/>
            <w:tcBorders>
              <w:top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Vehicles</w:t>
            </w:r>
          </w:p>
        </w:tc>
        <w:tc>
          <w:tcPr>
            <w:tcW w:w="3006" w:type="dxa"/>
            <w:tcBorders>
              <w:top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Two wheelers</w:t>
            </w:r>
          </w:p>
        </w:tc>
        <w:tc>
          <w:tcPr>
            <w:tcW w:w="2100"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4</w:t>
            </w:r>
          </w:p>
        </w:tc>
        <w:tc>
          <w:tcPr>
            <w:tcW w:w="2293"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2</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cPr>
          <w:p>
            <w:pPr>
              <w:pStyle w:val="Normal"/>
              <w:spacing w:lineRule="auto" w:line="276" w:before="0" w:after="0"/>
              <w:jc w:val="both"/>
              <w:rPr/>
            </w:pPr>
            <w:r>
              <w:rPr>
                <w:rFonts w:eastAsia="Times New Roman" w:cs="Times New Roman" w:ascii="Times New Roman" w:hAnsi="Times New Roman"/>
                <w:sz w:val="24"/>
                <w:szCs w:val="24"/>
              </w:rPr>
              <w:t>Four wheelers</w:t>
            </w:r>
          </w:p>
        </w:tc>
        <w:tc>
          <w:tcPr>
            <w:tcW w:w="2100"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2293"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bottom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More than four wheelers</w:t>
            </w:r>
          </w:p>
        </w:tc>
        <w:tc>
          <w:tcPr>
            <w:tcW w:w="2100"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293"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1951" w:type="dxa"/>
            <w:vMerge w:val="restart"/>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lace of accident</w:t>
            </w:r>
          </w:p>
        </w:tc>
        <w:tc>
          <w:tcPr>
            <w:tcW w:w="3006"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ulance</w:t>
            </w:r>
          </w:p>
        </w:tc>
        <w:tc>
          <w:tcPr>
            <w:tcW w:w="2100"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93"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6"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ide Kathmandu</w:t>
            </w:r>
          </w:p>
        </w:tc>
        <w:tc>
          <w:tcPr>
            <w:tcW w:w="2100"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2293"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06"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Kathmandu</w:t>
            </w:r>
          </w:p>
        </w:tc>
        <w:tc>
          <w:tcPr>
            <w:tcW w:w="2100"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2293"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9</w:t>
            </w:r>
          </w:p>
        </w:tc>
      </w:tr>
      <w:tr>
        <w:trPr/>
        <w:tc>
          <w:tcPr>
            <w:tcW w:w="1951" w:type="dxa"/>
            <w:vMerge w:val="restart"/>
            <w:tcBorders>
              <w:top w:val="single" w:sz="4" w:space="0" w:color="000000"/>
            </w:tcBorders>
          </w:tcPr>
          <w:p>
            <w:pPr>
              <w:pStyle w:val="Normal"/>
              <w:spacing w:lineRule="auto" w:line="276" w:before="0" w:after="0"/>
              <w:jc w:val="both"/>
              <w:rPr/>
            </w:pPr>
            <w:r>
              <w:rPr>
                <w:rFonts w:eastAsia="Times New Roman" w:cs="Times New Roman" w:ascii="Times New Roman" w:hAnsi="Times New Roman"/>
                <w:b/>
                <w:sz w:val="24"/>
                <w:szCs w:val="24"/>
              </w:rPr>
              <w:t>Time of accident</w:t>
            </w:r>
          </w:p>
        </w:tc>
        <w:tc>
          <w:tcPr>
            <w:tcW w:w="3006"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AM-8AM</w:t>
            </w:r>
          </w:p>
        </w:tc>
        <w:tc>
          <w:tcPr>
            <w:tcW w:w="2100"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293"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cPr>
          <w:p>
            <w:pPr>
              <w:pStyle w:val="Normal"/>
              <w:spacing w:lineRule="auto" w:line="276" w:before="0" w:after="0"/>
              <w:jc w:val="both"/>
              <w:rPr/>
            </w:pPr>
            <w:r>
              <w:rPr>
                <w:rFonts w:eastAsia="Times New Roman" w:cs="Times New Roman" w:ascii="Times New Roman" w:hAnsi="Times New Roman"/>
                <w:sz w:val="24"/>
                <w:szCs w:val="24"/>
              </w:rPr>
              <w:t>8AM-4PM</w:t>
            </w:r>
          </w:p>
        </w:tc>
        <w:tc>
          <w:tcPr>
            <w:tcW w:w="2100"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2293"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bottom w:val="single" w:sz="4" w:space="0" w:color="000000"/>
            </w:tcBorders>
          </w:tcPr>
          <w:p>
            <w:pPr>
              <w:pStyle w:val="Normal"/>
              <w:spacing w:lineRule="auto" w:line="276" w:before="0" w:after="0"/>
              <w:jc w:val="both"/>
              <w:rPr/>
            </w:pPr>
            <w:r>
              <w:rPr>
                <w:rFonts w:eastAsia="Times New Roman" w:cs="Times New Roman" w:ascii="Times New Roman" w:hAnsi="Times New Roman"/>
                <w:sz w:val="24"/>
                <w:szCs w:val="24"/>
              </w:rPr>
              <w:t>4PM-24AM</w:t>
            </w:r>
          </w:p>
        </w:tc>
        <w:tc>
          <w:tcPr>
            <w:tcW w:w="2100"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293"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r>
      <w:tr>
        <w:trPr/>
        <w:tc>
          <w:tcPr>
            <w:tcW w:w="1951" w:type="dxa"/>
            <w:vMerge w:val="restart"/>
            <w:tcBorders>
              <w:top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 taken to reach hospital</w:t>
            </w:r>
          </w:p>
        </w:tc>
        <w:tc>
          <w:tcPr>
            <w:tcW w:w="3006" w:type="dxa"/>
            <w:tcBorders>
              <w:top w:val="single" w:sz="4" w:space="0" w:color="000000"/>
            </w:tcBorders>
          </w:tcPr>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ess than 30 minutes</w:t>
            </w:r>
          </w:p>
        </w:tc>
        <w:tc>
          <w:tcPr>
            <w:tcW w:w="2100"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2293" w:type="dxa"/>
            <w:tcBorders>
              <w:top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0 minutes</w:t>
            </w:r>
          </w:p>
        </w:tc>
        <w:tc>
          <w:tcPr>
            <w:tcW w:w="2100"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2293" w:type="dxa"/>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r>
      <w:tr>
        <w:trPr/>
        <w:tc>
          <w:tcPr>
            <w:tcW w:w="1951" w:type="dxa"/>
            <w:vMerge w:val="continue"/>
            <w:tcBorders>
              <w:top w:val="single" w:sz="4" w:space="0" w:color="000000"/>
            </w:tcBorders>
          </w:tcPr>
          <w:p>
            <w:pPr>
              <w:pStyle w:val="Normal"/>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6"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60 minutes</w:t>
            </w:r>
          </w:p>
        </w:tc>
        <w:tc>
          <w:tcPr>
            <w:tcW w:w="2100"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2293" w:type="dxa"/>
            <w:tcBorders>
              <w:bottom w:val="single" w:sz="4" w:space="0" w:color="000000"/>
            </w:tcBorders>
          </w:tcPr>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r>
    </w:tbl>
    <w:p>
      <w:pPr>
        <w:pStyle w:val="Caption"/>
        <w:spacing w:lineRule="auto" w:line="36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360"/>
        <w:jc w:val="both"/>
        <w:rPr/>
      </w:pPr>
      <w:r>
        <w:rPr>
          <w:rFonts w:cs="Times New Roman" w:ascii="Times New Roman" w:hAnsi="Times New Roman"/>
          <w:b/>
          <w:i w:val="false"/>
          <w:color w:val="000000"/>
          <w:sz w:val="24"/>
          <w:szCs w:val="24"/>
        </w:rPr>
        <w:t xml:space="preserve">Table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le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 Road traffic accident according to accident-</w:t>
      </w:r>
      <w:r>
        <w:rPr/>
        <w:t>related factors</w:t>
      </w:r>
    </w:p>
    <w:tbl>
      <w:tblPr>
        <w:tblW w:w="9350" w:type="dxa"/>
        <w:jc w:val="left"/>
        <w:tblInd w:w="-108" w:type="dxa"/>
        <w:tblLayout w:type="fixed"/>
        <w:tblCellMar>
          <w:top w:w="0" w:type="dxa"/>
          <w:left w:w="108" w:type="dxa"/>
          <w:bottom w:w="0" w:type="dxa"/>
          <w:right w:w="108" w:type="dxa"/>
        </w:tblCellMar>
      </w:tblPr>
      <w:tblGrid>
        <w:gridCol w:w="1615"/>
        <w:gridCol w:w="4770"/>
        <w:gridCol w:w="1350"/>
        <w:gridCol w:w="1615"/>
      </w:tblGrid>
      <w:tr>
        <w:trPr/>
        <w:tc>
          <w:tcPr>
            <w:tcW w:w="6385"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Accident-related factors</w:t>
            </w:r>
            <w:r>
              <w:rPr>
                <w:rFonts w:eastAsia="Times New Roman" w:cs="Times New Roman" w:ascii="Times New Roman" w:hAnsi="Times New Roman"/>
                <w:b/>
                <w:sz w:val="24"/>
                <w:szCs w:val="24"/>
              </w:rPr>
              <w:t>(N=267)</w:t>
            </w:r>
          </w:p>
        </w:tc>
        <w:tc>
          <w:tcPr>
            <w:tcW w:w="1350"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61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615" w:type="dxa"/>
            <w:vMerge w:val="restart"/>
            <w:tcBorders>
              <w:top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iver Factor</w:t>
            </w:r>
          </w:p>
        </w:tc>
        <w:tc>
          <w:tcPr>
            <w:tcW w:w="47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inking in driving time</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6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speed</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7</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ziness</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use of helmet &amp;seatbelt</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mobile</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6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r>
      <w:tr>
        <w:trPr/>
        <w:tc>
          <w:tcPr>
            <w:tcW w:w="1615" w:type="dxa"/>
            <w:vMerge w:val="restart"/>
            <w:tcBorders>
              <w:top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destrian Factors</w:t>
            </w:r>
          </w:p>
        </w:tc>
        <w:tc>
          <w:tcPr>
            <w:tcW w:w="47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mobile</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2</w:t>
            </w:r>
          </w:p>
        </w:tc>
        <w:tc>
          <w:tcPr>
            <w:tcW w:w="16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obeying traffic rules</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8</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knocking the path from the Zebra crossing</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16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r>
      <w:tr>
        <w:trPr/>
        <w:tc>
          <w:tcPr>
            <w:tcW w:w="1615" w:type="dxa"/>
            <w:vMerge w:val="restart"/>
            <w:tcBorders>
              <w:top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ad factors</w:t>
            </w:r>
          </w:p>
        </w:tc>
        <w:tc>
          <w:tcPr>
            <w:tcW w:w="47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cture of road</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16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lipper road</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ddy road</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row Road</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c>
          <w:tcPr>
            <w:tcW w:w="16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r>
      <w:tr>
        <w:trPr/>
        <w:tc>
          <w:tcPr>
            <w:tcW w:w="1615" w:type="dxa"/>
            <w:vMerge w:val="restart"/>
            <w:tcBorders>
              <w:top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hicles factors</w:t>
            </w:r>
          </w:p>
        </w:tc>
        <w:tc>
          <w:tcPr>
            <w:tcW w:w="47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d vehicles</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6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pPr>
            <w:r>
              <w:rPr>
                <w:rFonts w:eastAsia="Times New Roman" w:cs="Times New Roman" w:ascii="Times New Roman" w:hAnsi="Times New Roman"/>
                <w:sz w:val="24"/>
                <w:szCs w:val="24"/>
              </w:rPr>
              <w:t>Overloaded vehicles</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3</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speed</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4</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eak fail</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6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w:t>
            </w:r>
          </w:p>
        </w:tc>
      </w:tr>
      <w:tr>
        <w:trPr/>
        <w:tc>
          <w:tcPr>
            <w:tcW w:w="1615" w:type="dxa"/>
            <w:vMerge w:val="restart"/>
            <w:tcBorders>
              <w:top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vironmental factors</w:t>
            </w:r>
          </w:p>
        </w:tc>
        <w:tc>
          <w:tcPr>
            <w:tcW w:w="477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 weather</w:t>
            </w:r>
          </w:p>
        </w:tc>
        <w:tc>
          <w:tcPr>
            <w:tcW w:w="1350"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1615"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2</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 of road</w:t>
            </w:r>
          </w:p>
        </w:tc>
        <w:tc>
          <w:tcPr>
            <w:tcW w:w="135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61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9</w:t>
            </w:r>
          </w:p>
        </w:tc>
      </w:tr>
      <w:tr>
        <w:trPr/>
        <w:tc>
          <w:tcPr>
            <w:tcW w:w="1615" w:type="dxa"/>
            <w:vMerge w:val="continue"/>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vy rainfall</w:t>
            </w:r>
          </w:p>
        </w:tc>
        <w:tc>
          <w:tcPr>
            <w:tcW w:w="1350"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c>
          <w:tcPr>
            <w:tcW w:w="1615"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9</w:t>
            </w:r>
          </w:p>
        </w:tc>
      </w:tr>
    </w:tbl>
    <w:p>
      <w:pPr>
        <w:pStyle w:val="Normal"/>
        <w:jc w:val="both"/>
        <w:rPr/>
      </w:pPr>
      <w:r>
        <w:rPr>
          <w:rFonts w:cs="Times New Roman" w:ascii="Times New Roman" w:hAnsi="Times New Roman"/>
          <w:b/>
          <w:sz w:val="24"/>
          <w:szCs w:val="24"/>
        </w:rPr>
        <w:t>Multiple response</w:t>
      </w:r>
    </w:p>
    <w:p>
      <w:pPr>
        <w:pStyle w:val="Head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spondent’s occupation and caste was significantly association with accident factors drinking in driving time p- value 0.044, p-value 0.024 (Table 4). Place of accident was significantly associated with time to reach hospital p- value 0.001 (Table 5) and education status was significantly associated with not obeying the traffic rules p- value 0.045. Table 6</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4: Relation of sociodemographic factors with accident factors</w:t>
      </w:r>
    </w:p>
    <w:tbl>
      <w:tblPr>
        <w:tblW w:w="5000" w:type="pct"/>
        <w:jc w:val="left"/>
        <w:tblInd w:w="-108" w:type="dxa"/>
        <w:tblLayout w:type="fixed"/>
        <w:tblCellMar>
          <w:top w:w="0" w:type="dxa"/>
          <w:left w:w="108" w:type="dxa"/>
          <w:bottom w:w="0" w:type="dxa"/>
          <w:right w:w="108" w:type="dxa"/>
        </w:tblCellMar>
      </w:tblPr>
      <w:tblGrid>
        <w:gridCol w:w="3847"/>
        <w:gridCol w:w="1800"/>
        <w:gridCol w:w="1939"/>
        <w:gridCol w:w="1774"/>
      </w:tblGrid>
      <w:tr>
        <w:trPr>
          <w:trHeight w:val="251" w:hRule="atLeast"/>
        </w:trPr>
        <w:tc>
          <w:tcPr>
            <w:tcW w:w="3847" w:type="dxa"/>
            <w:vMerge w:val="restart"/>
            <w:tcBorders>
              <w:top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nking in driving time</w:t>
            </w:r>
          </w:p>
        </w:tc>
        <w:tc>
          <w:tcPr>
            <w:tcW w:w="1774" w:type="dxa"/>
            <w:vMerge w:val="restart"/>
            <w:tcBorders>
              <w:top w:val="single" w:sz="4" w:space="0" w:color="000000"/>
              <w:left w:val="single" w:sz="4" w:space="0" w:color="000000"/>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rHeight w:val="167" w:hRule="atLeast"/>
        </w:trPr>
        <w:tc>
          <w:tcPr>
            <w:tcW w:w="3847" w:type="dxa"/>
            <w:vMerge w:val="continue"/>
            <w:tcBorders>
              <w:top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774" w:type="dxa"/>
            <w:vMerge w:val="continue"/>
            <w:tcBorders>
              <w:top w:val="single" w:sz="4" w:space="0" w:color="000000"/>
              <w:lef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1" w:hRule="atLeast"/>
        </w:trPr>
        <w:tc>
          <w:tcPr>
            <w:tcW w:w="3847" w:type="dxa"/>
            <w:tcBorders>
              <w:top w:val="single" w:sz="4" w:space="0" w:color="000000"/>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cupation of respondents</w:t>
            </w:r>
          </w:p>
        </w:tc>
        <w:tc>
          <w:tcPr>
            <w:tcW w:w="1800" w:type="dxa"/>
            <w:tcBorders>
              <w:top w:val="single" w:sz="4" w:space="0" w:color="000000"/>
            </w:tcBorders>
          </w:tcPr>
          <w:p>
            <w:pPr>
              <w:pStyle w:val="Normal"/>
              <w:autoSpaceDE w:val="false"/>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op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op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overnment</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47.1)</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2.9)</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rivate</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0.4)</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9.6)</w:t>
            </w:r>
          </w:p>
        </w:tc>
        <w:tc>
          <w:tcPr>
            <w:tcW w:w="1774"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4</w:t>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tudy</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67.0)</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33.0)</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80)</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bour</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3847" w:type="dxa"/>
            <w:tcBorders/>
          </w:tcPr>
          <w:p>
            <w:pPr>
              <w:pStyle w:val="Normal"/>
              <w:autoSpaceDE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te of respondents</w:t>
            </w:r>
          </w:p>
        </w:tc>
        <w:tc>
          <w:tcPr>
            <w:tcW w:w="1800" w:type="dxa"/>
            <w:tcBorders/>
          </w:tcPr>
          <w:p>
            <w:pPr>
              <w:pStyle w:val="Normal"/>
              <w:autoSpaceDE w:val="false"/>
              <w:snapToGrid w:val="false"/>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39"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hmin/Chhetri</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57.6)</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42.4)</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it</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89.39)</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7)</w:t>
            </w:r>
          </w:p>
        </w:tc>
        <w:tc>
          <w:tcPr>
            <w:tcW w:w="1774"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4</w:t>
            </w:r>
          </w:p>
        </w:tc>
      </w:tr>
      <w:tr>
        <w:trPr>
          <w:trHeight w:val="228" w:hRule="atLeast"/>
        </w:trPr>
        <w:tc>
          <w:tcPr>
            <w:tcW w:w="3847" w:type="dxa"/>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ajati</w:t>
            </w:r>
          </w:p>
        </w:tc>
        <w:tc>
          <w:tcPr>
            <w:tcW w:w="1800"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65.5)</w:t>
            </w:r>
          </w:p>
        </w:tc>
        <w:tc>
          <w:tcPr>
            <w:tcW w:w="1939" w:type="dxa"/>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34.5)</w:t>
            </w:r>
          </w:p>
        </w:tc>
        <w:tc>
          <w:tcPr>
            <w:tcW w:w="1774" w:type="dxa"/>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8" w:hRule="atLeast"/>
        </w:trPr>
        <w:tc>
          <w:tcPr>
            <w:tcW w:w="3847" w:type="dxa"/>
            <w:tcBorders>
              <w:bottom w:val="single" w:sz="4" w:space="0" w:color="000000"/>
            </w:tcBorders>
          </w:tcPr>
          <w:p>
            <w:pPr>
              <w:pStyle w:val="Normal"/>
              <w:autoSpaceDE w:val="false"/>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shi</w:t>
            </w:r>
          </w:p>
        </w:tc>
        <w:tc>
          <w:tcPr>
            <w:tcW w:w="1800" w:type="dxa"/>
            <w:tcBorders>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53)</w:t>
            </w:r>
          </w:p>
        </w:tc>
        <w:tc>
          <w:tcPr>
            <w:tcW w:w="1939" w:type="dxa"/>
            <w:tcBorders>
              <w:bottom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6.9)</w:t>
            </w:r>
          </w:p>
        </w:tc>
        <w:tc>
          <w:tcPr>
            <w:tcW w:w="1774" w:type="dxa"/>
            <w:tcBorders>
              <w:bottom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Table 5: Relationship of place of accident with time to reach hospital.</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39" w:type="dxa"/>
        <w:jc w:val="left"/>
        <w:tblInd w:w="5" w:type="dxa"/>
        <w:tblLayout w:type="fixed"/>
        <w:tblCellMar>
          <w:top w:w="0" w:type="dxa"/>
          <w:left w:w="108" w:type="dxa"/>
          <w:bottom w:w="0" w:type="dxa"/>
          <w:right w:w="108" w:type="dxa"/>
        </w:tblCellMar>
      </w:tblPr>
      <w:tblGrid>
        <w:gridCol w:w="1987"/>
        <w:gridCol w:w="1765"/>
        <w:gridCol w:w="1487"/>
        <w:gridCol w:w="1487"/>
        <w:gridCol w:w="1487"/>
        <w:gridCol w:w="1226"/>
      </w:tblGrid>
      <w:tr>
        <w:trPr>
          <w:trHeight w:val="629" w:hRule="atLeast"/>
        </w:trPr>
        <w:tc>
          <w:tcPr>
            <w:tcW w:w="1987" w:type="dxa"/>
            <w:tcBorders>
              <w:top w:val="single" w:sz="4" w:space="0" w:color="000000"/>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cteristics</w:t>
            </w:r>
          </w:p>
        </w:tc>
        <w:tc>
          <w:tcPr>
            <w:tcW w:w="1765" w:type="dxa"/>
            <w:tcBorders>
              <w:top w:val="single" w:sz="4" w:space="0" w:color="000000"/>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 n=266</w:t>
            </w:r>
          </w:p>
        </w:tc>
        <w:tc>
          <w:tcPr>
            <w:tcW w:w="1487" w:type="dxa"/>
            <w:tcBorders>
              <w:top w:val="single" w:sz="4" w:space="0" w:color="000000"/>
              <w:bottom w:val="single" w:sz="4" w:space="0" w:color="000000"/>
            </w:tcBorders>
          </w:tcPr>
          <w:p>
            <w:pPr>
              <w:pStyle w:val="Normal"/>
              <w:autoSpaceDE w:val="false"/>
              <w:spacing w:before="0" w:after="160"/>
              <w:jc w:val="both"/>
              <w:rPr/>
            </w:pPr>
            <w:r>
              <w:rPr>
                <w:rFonts w:eastAsia="Times New Roman" w:cs="Times New Roman" w:ascii="Times New Roman" w:hAnsi="Times New Roman"/>
                <w:sz w:val="24"/>
                <w:szCs w:val="24"/>
              </w:rPr>
              <w:t>Less than 30 minutes</w:t>
            </w:r>
          </w:p>
        </w:tc>
        <w:tc>
          <w:tcPr>
            <w:tcW w:w="1487" w:type="dxa"/>
            <w:tcBorders>
              <w:top w:val="single" w:sz="4" w:space="0" w:color="000000"/>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0 minutes</w:t>
            </w:r>
          </w:p>
        </w:tc>
        <w:tc>
          <w:tcPr>
            <w:tcW w:w="1487" w:type="dxa"/>
            <w:tcBorders>
              <w:top w:val="single" w:sz="4" w:space="0" w:color="000000"/>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60 minutes</w:t>
            </w:r>
          </w:p>
        </w:tc>
        <w:tc>
          <w:tcPr>
            <w:tcW w:w="1226" w:type="dxa"/>
            <w:tcBorders>
              <w:top w:val="single" w:sz="4" w:space="0" w:color="000000"/>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value</w:t>
            </w:r>
          </w:p>
        </w:tc>
      </w:tr>
      <w:tr>
        <w:trPr>
          <w:trHeight w:val="332" w:hRule="atLeast"/>
        </w:trPr>
        <w:tc>
          <w:tcPr>
            <w:tcW w:w="1987" w:type="dxa"/>
            <w:tcBorders>
              <w:top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ide Kathmandu</w:t>
            </w:r>
          </w:p>
        </w:tc>
        <w:tc>
          <w:tcPr>
            <w:tcW w:w="1765" w:type="dxa"/>
            <w:tcBorders>
              <w:top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4</w:t>
            </w:r>
          </w:p>
        </w:tc>
        <w:tc>
          <w:tcPr>
            <w:tcW w:w="1487" w:type="dxa"/>
            <w:tcBorders>
              <w:top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87.7)</w:t>
            </w:r>
          </w:p>
        </w:tc>
        <w:tc>
          <w:tcPr>
            <w:tcW w:w="1487" w:type="dxa"/>
            <w:tcBorders>
              <w:top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0.4)</w:t>
            </w:r>
          </w:p>
        </w:tc>
        <w:tc>
          <w:tcPr>
            <w:tcW w:w="1487" w:type="dxa"/>
            <w:tcBorders>
              <w:top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1226" w:type="dxa"/>
            <w:tcBorders>
              <w:top w:val="single" w:sz="4" w:space="0" w:color="000000"/>
            </w:tcBorders>
          </w:tcPr>
          <w:p>
            <w:pPr>
              <w:pStyle w:val="Normal"/>
              <w:autoSpaceDE w:val="false"/>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9" w:hRule="atLeast"/>
        </w:trPr>
        <w:tc>
          <w:tcPr>
            <w:tcW w:w="1987"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side Kathmandu</w:t>
            </w:r>
          </w:p>
        </w:tc>
        <w:tc>
          <w:tcPr>
            <w:tcW w:w="1765"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487"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5)</w:t>
            </w:r>
          </w:p>
        </w:tc>
        <w:tc>
          <w:tcPr>
            <w:tcW w:w="1487"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5)</w:t>
            </w:r>
          </w:p>
        </w:tc>
        <w:tc>
          <w:tcPr>
            <w:tcW w:w="1487"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62.5)</w:t>
            </w:r>
          </w:p>
        </w:tc>
        <w:tc>
          <w:tcPr>
            <w:tcW w:w="1226" w:type="dxa"/>
            <w:tcBorders>
              <w:bottom w:val="single" w:sz="4" w:space="0" w:color="000000"/>
            </w:tcBorders>
          </w:tcPr>
          <w:p>
            <w:pPr>
              <w:pStyle w:val="Normal"/>
              <w:autoSpaceDE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6: Relationship of education status with traffic rules</w:t>
      </w:r>
    </w:p>
    <w:tbl>
      <w:tblPr>
        <w:tblW w:w="9785" w:type="dxa"/>
        <w:jc w:val="left"/>
        <w:tblInd w:w="5" w:type="dxa"/>
        <w:tblLayout w:type="fixed"/>
        <w:tblCellMar>
          <w:top w:w="0" w:type="dxa"/>
          <w:left w:w="108" w:type="dxa"/>
          <w:bottom w:w="0" w:type="dxa"/>
          <w:right w:w="108" w:type="dxa"/>
        </w:tblCellMar>
      </w:tblPr>
      <w:tblGrid>
        <w:gridCol w:w="4106"/>
        <w:gridCol w:w="1843"/>
        <w:gridCol w:w="2268"/>
        <w:gridCol w:w="1568"/>
      </w:tblGrid>
      <w:tr>
        <w:trPr>
          <w:trHeight w:val="73" w:hRule="atLeast"/>
        </w:trPr>
        <w:tc>
          <w:tcPr>
            <w:tcW w:w="4106" w:type="dxa"/>
            <w:vMerge w:val="restart"/>
            <w:tcBorders>
              <w:top w:val="single" w:sz="4" w:space="0" w:color="000000"/>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w:t>
            </w:r>
          </w:p>
        </w:tc>
        <w:tc>
          <w:tcPr>
            <w:tcW w:w="4111" w:type="dxa"/>
            <w:gridSpan w:val="2"/>
            <w:tcBorders>
              <w:top w:val="single" w:sz="4" w:space="0" w:color="000000"/>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obeying traffic rules</w:t>
            </w:r>
          </w:p>
        </w:tc>
        <w:tc>
          <w:tcPr>
            <w:tcW w:w="1568" w:type="dxa"/>
            <w:vMerge w:val="restart"/>
            <w:tcBorders>
              <w:top w:val="single" w:sz="4" w:space="0" w:color="000000"/>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 value</w:t>
            </w:r>
          </w:p>
        </w:tc>
      </w:tr>
      <w:tr>
        <w:trPr>
          <w:trHeight w:val="296" w:hRule="atLeast"/>
        </w:trPr>
        <w:tc>
          <w:tcPr>
            <w:tcW w:w="4106" w:type="dxa"/>
            <w:vMerge w:val="continue"/>
            <w:tcBorders>
              <w:top w:val="single" w:sz="4" w:space="0" w:color="000000"/>
              <w:bottom w:val="single" w:sz="4" w:space="0" w:color="000000"/>
            </w:tcBorders>
          </w:tcPr>
          <w:p>
            <w:pPr>
              <w:pStyle w:val="Normal"/>
              <w:autoSpaceDE w:val="false"/>
              <w:snapToGrid w:val="false"/>
              <w:spacing w:lineRule="atLeast" w:line="4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s</w:t>
            </w:r>
          </w:p>
        </w:tc>
        <w:tc>
          <w:tcPr>
            <w:tcW w:w="2268" w:type="dxa"/>
            <w:tcBorders>
              <w:top w:val="single" w:sz="4" w:space="0" w:color="000000"/>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568" w:type="dxa"/>
            <w:vMerge w:val="continue"/>
            <w:tcBorders>
              <w:top w:val="single" w:sz="4" w:space="0" w:color="000000"/>
              <w:bottom w:val="single" w:sz="4" w:space="0" w:color="000000"/>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9785" w:type="dxa"/>
            <w:gridSpan w:val="4"/>
            <w:tcBorders>
              <w:top w:val="single" w:sz="4" w:space="0" w:color="000000"/>
            </w:tcBorders>
          </w:tcPr>
          <w:p>
            <w:pPr>
              <w:pStyle w:val="Normal"/>
              <w:autoSpaceDE w:val="false"/>
              <w:spacing w:lineRule="atLeast" w:line="4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tion status of respondents</w:t>
            </w:r>
          </w:p>
        </w:tc>
      </w:tr>
      <w:tr>
        <w:trPr>
          <w:trHeight w:val="334" w:hRule="atLeast"/>
        </w:trPr>
        <w:tc>
          <w:tcPr>
            <w:tcW w:w="4106"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literate</w:t>
            </w:r>
          </w:p>
        </w:tc>
        <w:tc>
          <w:tcPr>
            <w:tcW w:w="1843"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6.9)</w:t>
            </w:r>
          </w:p>
        </w:tc>
        <w:tc>
          <w:tcPr>
            <w:tcW w:w="22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2.1)</w:t>
            </w:r>
          </w:p>
        </w:tc>
        <w:tc>
          <w:tcPr>
            <w:tcW w:w="1568" w:type="dxa"/>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4106"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e</w:t>
            </w:r>
          </w:p>
        </w:tc>
        <w:tc>
          <w:tcPr>
            <w:tcW w:w="1843"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67.2)</w:t>
            </w:r>
          </w:p>
        </w:tc>
        <w:tc>
          <w:tcPr>
            <w:tcW w:w="22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2.8)</w:t>
            </w:r>
          </w:p>
        </w:tc>
        <w:tc>
          <w:tcPr>
            <w:tcW w:w="1568" w:type="dxa"/>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4106"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p>
        </w:tc>
        <w:tc>
          <w:tcPr>
            <w:tcW w:w="1843"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5.5)</w:t>
            </w:r>
          </w:p>
        </w:tc>
        <w:tc>
          <w:tcPr>
            <w:tcW w:w="22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4.5)</w:t>
            </w:r>
          </w:p>
        </w:tc>
        <w:tc>
          <w:tcPr>
            <w:tcW w:w="15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5</w:t>
            </w:r>
          </w:p>
        </w:tc>
      </w:tr>
      <w:tr>
        <w:trPr>
          <w:trHeight w:val="334" w:hRule="atLeast"/>
        </w:trPr>
        <w:tc>
          <w:tcPr>
            <w:tcW w:w="4106"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w:t>
            </w:r>
          </w:p>
        </w:tc>
        <w:tc>
          <w:tcPr>
            <w:tcW w:w="1843"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2)</w:t>
            </w:r>
          </w:p>
        </w:tc>
        <w:tc>
          <w:tcPr>
            <w:tcW w:w="22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3.8)</w:t>
            </w:r>
          </w:p>
        </w:tc>
        <w:tc>
          <w:tcPr>
            <w:tcW w:w="1568" w:type="dxa"/>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7" w:hRule="atLeast"/>
        </w:trPr>
        <w:tc>
          <w:tcPr>
            <w:tcW w:w="4106"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er secondary</w:t>
            </w:r>
          </w:p>
        </w:tc>
        <w:tc>
          <w:tcPr>
            <w:tcW w:w="1843"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3.3)</w:t>
            </w:r>
          </w:p>
        </w:tc>
        <w:tc>
          <w:tcPr>
            <w:tcW w:w="2268" w:type="dxa"/>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6.7)</w:t>
            </w:r>
          </w:p>
        </w:tc>
        <w:tc>
          <w:tcPr>
            <w:tcW w:w="1568" w:type="dxa"/>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4" w:hRule="atLeast"/>
        </w:trPr>
        <w:tc>
          <w:tcPr>
            <w:tcW w:w="4106" w:type="dxa"/>
            <w:tcBorders>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ove</w:t>
            </w:r>
          </w:p>
        </w:tc>
        <w:tc>
          <w:tcPr>
            <w:tcW w:w="1843" w:type="dxa"/>
            <w:tcBorders>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74.4)</w:t>
            </w:r>
          </w:p>
        </w:tc>
        <w:tc>
          <w:tcPr>
            <w:tcW w:w="2268" w:type="dxa"/>
            <w:tcBorders>
              <w:bottom w:val="single" w:sz="4" w:space="0" w:color="000000"/>
            </w:tcBorders>
          </w:tcPr>
          <w:p>
            <w:pPr>
              <w:pStyle w:val="Normal"/>
              <w:autoSpaceDE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25.6)</w:t>
            </w:r>
          </w:p>
        </w:tc>
        <w:tc>
          <w:tcPr>
            <w:tcW w:w="1568" w:type="dxa"/>
            <w:tcBorders>
              <w:bottom w:val="single" w:sz="4" w:space="0" w:color="000000"/>
            </w:tcBorders>
          </w:tcPr>
          <w:p>
            <w:pPr>
              <w:pStyle w:val="Normal"/>
              <w:autoSpaceDE w:val="false"/>
              <w:snapToGrid w:val="false"/>
              <w:spacing w:lineRule="atLeast" w:line="4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lineRule="auto" w:line="36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Discussion</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Human factors like over speed, not obeying traffic guidelines and riding behavior also result in an increased number of road traffic accidents. The growing incidence of road traffic accident are also associated with seasonal variations like rainy season June and July and winter season December and January when an extra wide variety of vehicles are used on the road</w:t>
      </w:r>
      <w:r>
        <w:fldChar w:fldCharType="begin"/>
      </w:r>
      <w:r>
        <w:rPr>
          <w:vertAlign w:val="superscript"/>
          <w:sz w:val="24"/>
          <w:shd w:fill="FFFFFF" w:val="clear"/>
          <w:szCs w:val="24"/>
          <w:rFonts w:cs="Times New Roman" w:ascii="Times New Roman" w:hAnsi="Times New Roman"/>
          <w:color w:val="000000"/>
          <w:lang w:val="en-US" w:eastAsia="en-US"/>
        </w:rPr>
        <w:instrText xml:space="preserve">ADDIN CSL_CITATION {"citationItems":[{"id":"ITEM-1","itemData":{"DOI":"10.33314/jnhrc.v0i0.1835","ISSN":"19996217","PMID":"31455935","abstract":"BACKGROUND: Road traffic accidents are the major public health problem. The objective of the study was to analyze road traffic accidents presenting in Kathmandu Medical College Emergency Department. METHODS: The data from all consecutive road traffic accident cases brought to Emergency Department Kathmandu Medical College Teaching Hospital were collected from 2018 Jan-2018 June. Factors like age of the patients, time of the accident, influence of illicit substances and type of injury were documented. RESULTS: Males (74) were common victims than the females (26). Eldest patient was 65 years of the age while youngest patient was 4 years. Most common type of injury was fracture in male 28 (37%)and laceration in females8 (38%). Alcohol intoxication was evident by positive alcohol smell test in 10 (13.6%) males and 6(23%) females. CONCLUSIONS: Road traffic accidents are major health concern in Kathmandu Medical College Teaching Hospital and preventive measures should be considered to reduce such health burden.","author":[{"dropping-particle":"","family":"Kushwaha","given":"Anu","non-dropping-particle":"","parse-names":false,"suffix":""},{"dropping-particle":"","family":"Singh","given":"Pankaj","non-dropping-particle":"","parse-names":false,"suffix":""}],"container-title":"Journal of Nepal Health Research Council","id":"ITEM-1","issue":"2","issued":{"date-parts":[["2019"]]},"page":"206-208","title":"The Pattern of Injury from Road Traffic Accident Presenting at Emergency Department of Kathmandu Medical College","type":"article-journal","volume":"17"},"uris":["http://www.mendeley.com/documents/?uuid=ec5b8f1c-4786-4bd3-a544-3ab2a269a5ef"]}],"mendeley":{"formattedCitation":"&lt;sup&gt;7&lt;/sup&gt;","plainTextFormattedCitation":"7","previouslyFormattedCitation":"&lt;sup&gt;8&lt;/sup&gt;"},"properties":{"noteIndex":0},"schema":"https://github.com/citation-style-language/schema/raw/master/csl-citation.json"}</w:instrText>
      </w:r>
      <w:r>
        <w:rPr>
          <w:rFonts w:cs="Times New Roman" w:ascii="Times New Roman" w:hAnsi="Times New Roman"/>
          <w:color w:val="000000"/>
          <w:sz w:val="24"/>
          <w:szCs w:val="24"/>
          <w:shd w:fill="FFFFFF" w:val="clear"/>
          <w:vertAlign w:val="superscript"/>
          <w:lang w:val="en-US" w:eastAsia="en-US"/>
        </w:rPr>
      </w:r>
      <w:r>
        <w:rPr>
          <w:vertAlign w:val="superscript"/>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vertAlign w:val="superscript"/>
          <w:lang w:val="en-US" w:eastAsia="en-US"/>
        </w:rPr>
        <w:t>7</w:t>
      </w:r>
      <w:r>
        <w:rPr>
          <w:rFonts w:cs="Times New Roman" w:ascii="Times New Roman" w:hAnsi="Times New Roman"/>
          <w:color w:val="000000"/>
          <w:sz w:val="24"/>
          <w:szCs w:val="24"/>
          <w:shd w:fill="FFFFFF" w:val="clear"/>
          <w:vertAlign w:val="superscript"/>
          <w:lang w:val="en-US" w:eastAsia="en-US"/>
        </w:rPr>
      </w:r>
      <w:r>
        <w:rPr>
          <w:vertAlign w:val="superscript"/>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w:t>
      </w:r>
    </w:p>
    <w:p>
      <w:pPr>
        <w:pStyle w:val="Normal"/>
        <w:spacing w:lineRule="auto" w:line="360"/>
        <w:jc w:val="both"/>
        <w:rPr/>
      </w:pPr>
      <w:r>
        <w:rPr>
          <w:rFonts w:cs="Times New Roman" w:ascii="Times New Roman" w:hAnsi="Times New Roman"/>
          <w:color w:val="000000"/>
          <w:sz w:val="24"/>
          <w:szCs w:val="24"/>
          <w:shd w:fill="FFFFFF" w:val="clear"/>
        </w:rPr>
        <w:t>This study shows that out of 267 about half of the participants (52.4%) were of age group 31-45 years'. A cross-sectional study conducted in Palpa district of Nepal (50%) were in the age group 21-40 years</w:t>
      </w:r>
      <w:r>
        <w:fldChar w:fldCharType="begin"/>
      </w:r>
      <w:r>
        <w:rPr>
          <w:vertAlign w:val="superscript"/>
          <w:sz w:val="24"/>
          <w:shd w:fill="FFFFFF" w:val="clear"/>
          <w:szCs w:val="24"/>
          <w:rFonts w:cs="Times New Roman" w:ascii="Times New Roman" w:hAnsi="Times New Roman"/>
          <w:color w:val="000000"/>
          <w:lang w:val="en-US" w:eastAsia="en-US"/>
        </w:rPr>
        <w:instrText xml:space="preserve">ADDIN CSL_CITATION {"citationItems":[{"id":"ITEM-1","itemData":{"DOI":"10.4236/jbm.2017.512010","ISSN":"2327-5081","abstract":"Introduction: In 21 st century, road traffic accidents (RTA) are considered as increasing epidemic of non-communicable disease which is abandoned and needs special attention to prevent them. The aim of this study was to assess the factors and pattern of injuries associated with road traffic accidents. Methods: A cross sectional study was conducted among 112 RTA victims and 56 drivers in Palpa District of Nepal. The association of factors and pattern of injuries with exposure to accidents was assessed using Fisher's exact test. Bi-variate logistic regression examined the association between driving and so-cio-demographics factors and exposure to road accidents. Results: Of 112 RTA victims, 50% were in the age group of 21 to 40 years and 71.4% were male. Drivers who were in the age less than or equal to 30 years were more likely (OR: 3.6; 95% CI: 1.0, 14.3) to expose to an accident than those who were above 30 years. Similarly, those having driving speed less than 40 km/hr were less likely to expose to an accident than those with speed 40-60 km/hr (OR: 6.0; 95% CI: 0.8, 73.5) and those with speed more than 60 km/hr (OR 7.8; 95% CI: 1.0, 100.1). Moreover, the driving experience was also found positively associated (OR: 5.6; 95% CI: 1.1, 35.5) with the exposure to an accident. Conclusion: Being in younger age group, male gender, morning time, the driving speed, driving experiences, and driving hours on the road were positively associated with RTA. The efforts should be made to enforce laws in control of speed targeting experienced drivers and those with younger age groups.","author":[{"dropping-particle":"","family":"Shrestha","given":"Vijaya Laxmi","non-dropping-particle":"","parse-names":false,"suffix":""},{"dropping-particle":"","family":"Bhatta","given":"Dharma Nand","non-dropping-particle":"","parse-names":false,"suffix":""},{"dropping-particle":"","family":"Shrestha","given":"Krishna Man","non-dropping-particle":"","parse-names":false,"suffix":""},{"dropping-particle":"","family":"GC","given":"Krishna Bahadur","non-dropping-particle":"","parse-names":false,"suffix":""},{"dropping-particle":"","family":"Paudel","given":"Sudarshan","non-dropping-particle":"","parse-names":false,"suffix":""}],"container-title":"Journal of Biosciences and Medicines","id":"ITEM-1","issue":"12","issued":{"date-parts":[["2017"]]},"page":"88-100","title":"Factors and Pattern of Injuries Associated with Road Traffic Accidents in Hilly District of Nepal","type":"article-journal","volume":"05"},"uris":["http://www.mendeley.com/documents/?uuid=d2621a5d-a47b-4a53-8602-27d91ad64a4a"]}],"mendeley":{"formattedCitation":"&lt;sup&gt;4&lt;/sup&gt;","plainTextFormattedCitation":"4","previouslyFormattedCitation":"&lt;sup&gt;5&lt;/sup&gt;"},"properties":{"noteIndex":0},"schema":"https://github.com/citation-style-language/schema/raw/master/csl-citation.json"}</w:instrText>
      </w:r>
      <w:r>
        <w:rPr>
          <w:rFonts w:cs="Times New Roman" w:ascii="Times New Roman" w:hAnsi="Times New Roman"/>
          <w:color w:val="000000"/>
          <w:sz w:val="24"/>
          <w:szCs w:val="24"/>
          <w:shd w:fill="FFFFFF" w:val="clear"/>
          <w:vertAlign w:val="superscript"/>
          <w:lang w:val="en-US" w:eastAsia="en-US"/>
        </w:rPr>
      </w:r>
      <w:r>
        <w:rPr>
          <w:vertAlign w:val="superscript"/>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vertAlign w:val="superscript"/>
          <w:lang w:val="en-US" w:eastAsia="en-US"/>
        </w:rPr>
        <w:t>4</w:t>
      </w:r>
      <w:r>
        <w:rPr>
          <w:rFonts w:cs="Times New Roman" w:ascii="Times New Roman" w:hAnsi="Times New Roman"/>
          <w:color w:val="000000"/>
          <w:sz w:val="24"/>
          <w:szCs w:val="24"/>
          <w:shd w:fill="FFFFFF" w:val="clear"/>
          <w:vertAlign w:val="superscript"/>
          <w:lang w:val="en-US" w:eastAsia="en-US"/>
        </w:rPr>
      </w:r>
      <w:r>
        <w:rPr>
          <w:vertAlign w:val="superscript"/>
          <w:sz w:val="24"/>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A prospective descriptive study showed that the majority of the accident was the age group 15-29 years</w:t>
      </w:r>
      <w:r>
        <w:fldChar w:fldCharType="begin"/>
      </w:r>
      <w:r>
        <w:rPr>
          <w:vertAlign w:val="superscript"/>
          <w:sz w:val="24"/>
          <w:szCs w:val="24"/>
          <w:rFonts w:cs="Times New Roman" w:ascii="Times New Roman" w:hAnsi="Times New Roman"/>
          <w:lang w:val="en-US" w:eastAsia="en-US"/>
        </w:rPr>
        <w:instrText xml:space="preserve">ADDIN CSL_CITATION {"citationItems":[{"id":"ITEM-1","itemData":{"ISSN":"00282715","abstract":"Introduction: Road traffic accident is alarming in Nepal. The objective of this research is to find out the characteristics of RTA in central part of Nepal.Methods: A prospective descriptive study was taken from 1 August 2014 to 31 July 2015. Data were collected from postmortem department and nine hospitals in Kathmandu Valley. Inventory sheets with targeted variables for secondary sources were created.Results: A total of 3461 morbidity cases from hospitals and 265 mortality cases from postmortem department were included in this study. The ratio of male victim to female was 2.3:1. Around 75% of victims were between 15-49 years old. Pedestrians were the most vulnerable (33%) followed by riders of motorized 2-3 wheelers. Two wheeler motorized vehicles were most frequently (67.2%)involved in RTAs. More RTA occurred on daytime, Saturdays, July and November. Around half of the victims did not arrive in hospitals in one hour. The most common injury type was soft tissue injury (37.6%), followed by open wound (20.9%), fracture (18%) and traumatic brain injuries (12.7%).Conclusions: According to the characteristic of RTA found in this study, following preventive measures are recommended Helmet was necessary for two wheeled backseat riders. Road safety education towards age group of 15-49 was compulsory. Precaution should neither be omitted regarding road safety on weekends, holidays, nor in rainy and festival season. Future studies could be focused on estimation of burden of disease caused by RTA and its determinants in Nepal.Keywords: injury; Nepal; road traffic accident; road safety. | PubMed","author":[{"dropping-particle":"","family":"Huang","given":"Ling","non-dropping-particle":"","parse-names":false,"suffix":""},{"dropping-particle":"","family":"Adhikary","given":"Krishna P.","non-dropping-particle":"","parse-names":false,"suffix":""},{"dropping-particle":"","family":"Choulagai","given":"Bishnu P.","non-dropping-particle":"","parse-names":false,"suffix":""},{"dropping-particle":"","family":"Wang","given":"Nanping","non-dropping-particle":"","parse-names":false,"suffix":""},{"dropping-particle":"","family":"Poudyal","given":"Amod K.","non-dropping-particle":"","parse-names":false,"suffix":""},{"dropping-particle":"","family":"Onta","given":"Sharad R.","non-dropping-particle":"","parse-names":false,"suffix":""}],"container-title":"Journal of the Nepal Medical Association","id":"ITEM-1","issue":"203","issued":{"date-parts":[["2016"]]},"page":"1-6","title":"Road traffic accident and its characteristics in Kathmandu valley","type":"article-journal","volume":"55"},"uris":["http://www.mendeley.com/documents/?uuid=ca74b88a-bce1-41da-a47f-8ef87ddf2aaa","http://www.mendeley.com/documents/?uuid=d2e03c10-ee2f-4da4-a2e0-2904d21dccdc"]}],"mendeley":{"formattedCitation":"&lt;sup&gt;9&lt;/sup&gt;","plainTextFormattedCitation":"9","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is result may be affected by the place of study. This indicated that more people from a younger age group were involved in RTASs, which added a huge burden to the family and society. This study showed that males had a high proportion of 192(71.9%) among total road traffic accident cases. The ratio is 2.6:1. The retrospective observational study done by 2012 (82.5%) of the sufferers were males and the rest (17.5%) were femal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Background: Road Traffic Accident (RTA) is one among the top five causes of morbidity and mortality in South-East Asian countries including India. 1 Its socioeconomic repercussions are a matter of great concern. Efficient addressing of the issue requires quality information on different causative factors. Objectives-What are different epidemiological determinants of RTA in Bhopal MP and examine the factors associated with RTA. Results: In studied cases most of them were males 1047 (82.5%) and 16-31 years of age 647 (51%). Most common time duration of occurrence of RTA was 6PM to 12 PM 783(62%), most common injury after RTA was head injury 808 (64%), and most common cause of RTA according to type of vehicle was motor cycle (Two wheelers) 929(73%).The RTA cases according to place of occurrence more common on Ayodhya bypass Road 463 (37%) and least common on Raisen Road 91(7%). RTA cases according to time taken to reach hospital were less than 30 minutes in more of the cases 774(61%). Overall mortality among RTA cases was 40 (3.15%). Conclusion: Most of the factors responsible for RTA and its fatal consequences are preventable. A comprehensive multi-programme approach can mitigate most of them.","author":[{"dropping-particle":"","family":"Neeraj","given":"Khare","non-dropping-particle":"","parse-names":false,"suffix":""},{"dropping-particle":"","family":"Sanjay","given":"Gupta","non-dropping-particle":"","parse-names":false,"suffix":""},{"dropping-particle":"","family":"Atul","given":"Varshney","non-dropping-particle":"","parse-names":false,"suffix":""},{"dropping-particle":"","family":"Av","given":"Athavale","non-dropping-particle":"","parse-names":false,"suffix":""},{"dropping-particle":"","family":"Kumar","given":"Sanjay","non-dropping-particle":"","parse-names":false,"suffix":""},{"dropping-particle":"","family":"Professor","given":"Gupta Assot","non-dropping-particle":"","parse-names":false,"suffix":""}],"container-title":"Natl J Community Med","id":"ITEM-1","issue":"3","issued":{"date-parts":[["2012"]]},"page":"395-9","title":"Epidemiological Study of Road Traffic Accident Cases Attending Tertiary Care Hospital, in Bhopal Madhya Pradesh","type":"article-journal","volume":"3"},"uris":["http://www.mendeley.com/documents/?uuid=53efcd54-a9e0-4499-8755-017c3d2fa243","http://www.mendeley.com/documents/?uuid=b724ca4d-9385-4744-92ff-29ae9dc632c0"]}],"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e male is more sufferer and was also reported in Europ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1136/injuryprev-2016-042156.856","ISSN":"1353-8047","author":[{"dropping-particle":"","family":"Laiou","given":"Alexandra","non-dropping-particle":"","parse-names":false,"suffix":""},{"dropping-particle":"","family":"Folla","given":"Katerina","non-dropping-particle":"","parse-names":false,"suffix":""},{"dropping-particle":"","family":"Yannis","given":"George","non-dropping-particle":"","parse-names":false,"suffix":""},{"dropping-particle":"","family":"Bauer","given":"Robert","non-dropping-particle":"","parse-names":false,"suffix":""},{"dropping-particle":"","family":"Machata","given":"Klaus","non-dropping-particle":"","parse-names":false,"suffix":""},{"dropping-particle":"","family":"Brandstaetter","given":"Christian","non-dropping-particle":"","parse-names":false,"suffix":""},{"dropping-particle":"","family":"Thomas","given":"Pete","non-dropping-particle":"","parse-names":false,"suffix":""},{"dropping-particle":"","family":"Kirk","given":"Alan","non-dropping-particle":"","parse-names":false,"suffix":""}],"container-title":"Injury Prevention","id":"ITEM-1","issue":"Suppl 2","issued":{"date-parts":[["2016"]]},"page":"A305.2-A305","title":"856 Comparative analysis of road accidents by gender in Europe","type":"article-journal","volume":"22"},"uris":["http://www.mendeley.com/documents/?uuid=6f949a12-d126-4d51-89fa-f14c3cd40686"]}],"mendeley":{"formattedCitation":"&lt;sup&gt;10&lt;/sup&gt;","plainTextFormattedCitation":"10","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This study shows that the most common time duration of accident occurrence was 8 AM to 4 PM 152(56.9%). A retrospective observational study conducted in Bhopal Madhya Pradesh of India, most common time duration of occurrence of RTAS was 6 PM to 12 PM 783(62%)</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Background: Road Traffic Accident (RTA) is one among the top five causes of morbidity and mortality in South-East Asian countries including India. 1 Its socioeconomic repercussions are a matter of great concern. Efficient addressing of the issue requires quality information on different causative factors. Objectives-What are different epidemiological determinants of RTA in Bhopal MP and examine the factors associated with RTA. Results: In studied cases most of them were males 1047 (82.5%) and 16-31 years of age 647 (51%). Most common time duration of occurrence of RTA was 6PM to 12 PM 783(62%), most common injury after RTA was head injury 808 (64%), and most common cause of RTA according to type of vehicle was motor cycle (Two wheelers) 929(73%).The RTA cases according to place of occurrence more common on Ayodhya bypass Road 463 (37%) and least common on Raisen Road 91(7%). RTA cases according to time taken to reach hospital were less than 30 minutes in more of the cases 774(61%). Overall mortality among RTA cases was 40 (3.15%). Conclusion: Most of the factors responsible for RTA and its fatal consequences are preventable. A comprehensive multi-programme approach can mitigate most of them.","author":[{"dropping-particle":"","family":"Neeraj","given":"Khare","non-dropping-particle":"","parse-names":false,"suffix":""},{"dropping-particle":"","family":"Sanjay","given":"Gupta","non-dropping-particle":"","parse-names":false,"suffix":""},{"dropping-particle":"","family":"Atul","given":"Varshney","non-dropping-particle":"","parse-names":false,"suffix":""},{"dropping-particle":"","family":"Av","given":"Athavale","non-dropping-particle":"","parse-names":false,"suffix":""},{"dropping-particle":"","family":"Kumar","given":"Sanjay","non-dropping-particle":"","parse-names":false,"suffix":""},{"dropping-particle":"","family":"Professor","given":"Gupta Assot","non-dropping-particle":"","parse-names":false,"suffix":""}],"container-title":"Natl J Community Med","id":"ITEM-1","issue":"3","issued":{"date-parts":[["2012"]]},"page":"395-9","title":"Epidemiological Study of Road Traffic Accident Cases Attending Tertiary Care Hospital, in Bhopal Madhya Pradesh","type":"article-journal","volume":"3"},"uris":["http://www.mendeley.com/documents/?uuid=53efcd54-a9e0-4499-8755-017c3d2fa243"]}],"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 hospital-based prospective observational study was conducted at Pondicherry Institute; it is also observed that the majority of the accidents (59%) occurred during day tim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5958/0976-5506.2017.00217.0","ISSN":"09760245","abstract":"Background: Accidents represents a major modern epidemic of non-communicable diseases in present century. Injuries due to road traffic accidents are observed to be major causes of mortality, morbidity and disability and economic loss in developing countries.India accounts for about 10% of road crash fatalities worldwide. In India fatality due to road traffic accidents is around 20 deaths per 100,000 population. Objectives: 1. To estimate the burden of Road traffic accidents cases admitted in emergency department of SVS Hospital over 6 months period. 2. To analyze the factors influencing the accidents. Materials and Method: Study Design: Retrospective study. Study Setting: Department of community medicine SVS Medical College and Hospital, Mahabubnagar-Medical Records Department. Study Period: Data collected over 6 months period (from January 2013 to June 2013) Tools: Medical records of patients admitted with road traffic accidents. Participants-All the RTA cases attended emergency department of SVS Hospital. Results: The total 2040 cases were admitted in emergency department out of it 64.50% (1316) cases were admitted due to road traffic accidents. Out of total RTA cases 1006 (76.40%) were male and 310 (23.60%) were female cases. The mean age of cases was 26.8 (in years).Maximum cases (29.30%) were reported between the age group of 21-30 years followed by 28.40% in 11-20 years age group.Highest accidents 54.90% happened on two wheeler vehicle followed by 4 wheeler vehicle. Bruise/Minor injuries were reported in maximum cases (75.70%) followed by Fractures (12.40%) and injury over head (11.90%) Maximum 44.90% victims reached to hospital for first contact care within one hour. Accidents due to reasons like speed,overtaking, ignorance, etc were reported in maximum cases 93.20%.Alcohol consumption during driving was responsible in 6.80% cases (table 6). The outcome following road traffic accident was complete cure in 63.08 % of victims, around 29.02% cases were discharged against medical advice and around 07.82 % cases absconded from hospital only one death was reported.","author":[{"dropping-particle":"","family":"Joshi","given":"K. P.","non-dropping-particle":"","parse-names":false,"suffix":""},{"dropping-particle":"","family":"Parashuramlu","given":"","non-dropping-particle":"","parse-names":false,"suffix":""},{"dropping-particle":"","family":"Robins","given":"M.","non-dropping-particle":"","parse-names":false,"suffix":""}],"container-title":"Indian Journal of Public Health Research and Development","id":"ITEM-1","issue":"3","issued":{"date-parts":[["2017"]]},"page":"364-368","title":"An epidemiological study of road traffic accident (RTA) cases admitted in a tertiary care hospital - a retrospective study","type":"article-journal","volume":"8"},"uris":["http://www.mendeley.com/documents/?uuid=a7eded81-bebd-4b6b-8315-e04588560922"]}],"mendeley":{"formattedCitation":"&lt;sup&gt;11&lt;/sup&gt;","plainTextFormattedCitation":"11","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 descriptive cross-sectional study conducted in Chitwan, Nepal showed the maximum number of accidents occurred between 12 noon to 12 midnights (79%)</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3126/jbpkihs.v1i2.22077","ISSN":"2616-0323","abstract":"Background: Road traffic accident (RTA) which is recognized as a public health problem is one of the fastest growing epidemics in the South-East Asian Region. Every hour, 40 people in the region die as a result of collision. \r Objectives: To estimate the morbidity and mortality of RTA victims and also to assess the pattern of the RTAs at College of Medical Sciences Teaching Hospital, Bharatpur, Chitwan. \r Methods: This was a cross-sectional study including 100 RTA victims who attended College of Medical Sciences Teaching Hospital, Bharatpur during 2013. \r Results: Majority of RTA victims were male (76%) and in the age group between 20 and 39 years (48%). Maximum numbers of accidents occurred between 12 noon to 12 midnight (79%). More accident occurred on Friday (23%). Most of the RTAs occurred on motor bike (42.0%) and the most common nature of accident was through collision of the vehicle and fall/slide of moving vehicle (56.0%). Abrasion was the most common injury occurred during the RTA (91%). Almost two-thirds of the victims had laceration, nearly half had swelling and 26% had fractures. Four percentages of victims had fatality. Bad condition of road (37.0%) and speedy driving (23.0%) were the leading causes of RTA. There were 15.0% of victims who were under the influence of alcohol in RTA. \r Conclusion: There was high number of male victims with motorbike as the major contributor. Abrasion, laceration and fatality were found. Bad condition of road, speed driving and alcohol habit during driving were found to be the leading causes of RTA.","author":[{"dropping-particle":"","family":"Pohrel","given":"Ava Upadhyay","non-dropping-particle":"","parse-names":false,"suffix":""},{"dropping-particle":"","family":"Acharya","given":"A.","non-dropping-particle":"","parse-names":false,"suffix":""},{"dropping-particle":"","family":"Yadav","given":"A.","non-dropping-particle":"","parse-names":false,"suffix":""}],"container-title":"Journal of BP Koirala Institute of Health Sciences","id":"ITEM-1","issue":"2","issued":{"date-parts":[["2018"]]},"page":"42-49","title":"Pattern of Morbidity and Mortality due to Road Traffic Accident at College of Medical Sciences, Chitwan, Nepal","type":"article-journal","volume":"1"},"uris":["http://www.mendeley.com/documents/?uuid=0da9e18a-3855-4382-bb3f-b1e8c1ea5d38","http://www.mendeley.com/documents/?uuid=665809f8-f78e-46b9-8352-e4d684a3f1be"]}],"mendeley":{"formattedCitation":"&lt;sup&gt;6&lt;/sup&gt;","plainTextFormattedCitation":"6","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ccording to the time taken to reach hospital in less than half an hour in this study shows that 149(55.8%) followed by in 30-60 minutes 44(16. 5%). It indicates a maximum number of an accident occurred in a near trauma center. This is in contrast with a study conducted in Haryana were 24% reached within half an hour and 57% achieved in the next one hour</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Dhattarwal","given":"s.K.","non-dropping-particle":"","parse-names":false,"suffix":""},{"dropping-particle":"","family":"Rathee","given":"S K","non-dropping-particle":"","parse-names":false,"suffix":""},{"dropping-particle":"","family":"Singh","given":"Harnam","non-dropping-particle":"","parse-names":false,"suffix":""}],"container-title":"Medico-Legal Update","id":"ITEM-1","issued":{"date-parts":[["2004","10"]]},"page":"111-114","title":"Pattern and distribution of fatal injuries in road traffic accidents in Haryana","type":"article-journal","volume":"4"},"uris":["http://www.mendeley.com/documents/?uuid=0c407c1a-2829-4b9c-8b9e-84d7cb6ed49f"]}],"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is study shows that according to a type of motorized two-wheelers vehicles were highest in number 174 (65.2%) followed by vehicles of four-wheelers 69(25.8%) &amp; heavy vehicles 24(9%).A retrospective study conducted in Bhopal Madhya Pradesh was found that two-wheeler occupants 929(73%) followed by an occupant of four-wheelers 137(11%) and heavy vehicles 76(6%)</w:t>
      </w:r>
      <w:r>
        <w:fldChar w:fldCharType="begin"/>
      </w:r>
      <w:r>
        <w:rPr>
          <w:vertAlign w:val="superscript"/>
          <w:sz w:val="24"/>
          <w:szCs w:val="24"/>
          <w:rFonts w:cs="Times New Roman" w:ascii="Times New Roman" w:hAnsi="Times New Roman"/>
          <w:lang w:val="en-US" w:eastAsia="en-US"/>
        </w:rPr>
        <w:instrText xml:space="preserve">ADDIN CSL_CITATION {"citationItems":[{"id":"ITEM-1","itemData":{"abstract":"Background: Road Traffic Accident (RTA) is one among the top five causes of morbidity and mortality in South-East Asian countries including India. 1 Its socioeconomic repercussions are a matter of great concern. Efficient addressing of the issue requires quality information on different causative factors. Objectives-What are different epidemiological determinants of RTA in Bhopal MP and examine the factors associated with RTA. Results: In studied cases most of them were males 1047 (82.5%) and 16-31 years of age 647 (51%). Most common time duration of occurrence of RTA was 6PM to 12 PM 783(62%), most common injury after RTA was head injury 808 (64%), and most common cause of RTA according to type of vehicle was motor cycle (Two wheelers) 929(73%).The RTA cases according to place of occurrence more common on Ayodhya bypass Road 463 (37%) and least common on Raisen Road 91(7%). RTA cases according to time taken to reach hospital were less than 30 minutes in more of the cases 774(61%). Overall mortality among RTA cases was 40 (3.15%). Conclusion: Most of the factors responsible for RTA and its fatal consequences are preventable. A comprehensive multi-programme approach can mitigate most of them.","author":[{"dropping-particle":"","family":"Neeraj","given":"Khare","non-dropping-particle":"","parse-names":false,"suffix":""},{"dropping-particle":"","family":"Sanjay","given":"Gupta","non-dropping-particle":"","parse-names":false,"suffix":""},{"dropping-particle":"","family":"Atul","given":"Varshney","non-dropping-particle":"","parse-names":false,"suffix":""},{"dropping-particle":"","family":"Av","given":"Athavale","non-dropping-particle":"","parse-names":false,"suffix":""},{"dropping-particle":"","family":"Kumar","given":"Sanjay","non-dropping-particle":"","parse-names":false,"suffix":""},{"dropping-particle":"","family":"Professor","given":"Gupta Assot","non-dropping-particle":"","parse-names":false,"suffix":""}],"container-title":"Natl J Community Med","id":"ITEM-1","issue":"3","issued":{"date-parts":[["2012"]]},"page":"395-9","title":"Epidemiological Study of Road Traffic Accident Cases Attending Tertiary Care Hospital, in Bhopal Madhya Pradesh","type":"article-journal","volume":"3"},"uris":["http://www.mendeley.com/documents/?uuid=53efcd54-a9e0-4499-8755-017c3d2fa243"]}],"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A hospital-based cross-sectional study conducted in Tirupati hospital ,India, (54.3%) were using motorcycle</w:t>
      </w:r>
      <w:r>
        <w:fldChar w:fldCharType="begin"/>
      </w:r>
      <w:r>
        <w:rPr>
          <w:vertAlign w:val="superscript"/>
          <w:sz w:val="24"/>
          <w:szCs w:val="24"/>
          <w:rFonts w:cs="Times New Roman" w:ascii="Times New Roman" w:hAnsi="Times New Roman"/>
          <w:lang w:val="en-US" w:eastAsia="en-US"/>
        </w:rPr>
        <w:instrText xml:space="preserve">ADDIN CSL_CITATION {"citationItems":[{"id":"ITEM-1","itemData":{"DOI":"10.9790/0853-14933843","abstract":"Introduction: Globalization has resulted in motorization pacing up the number of road traffic accidents, thereby affecting the families, community and nations as a whole. In 2010, the WHO member countries declared 2011–2020 as the Decade of Action for Road Safety, to stabilize and reduce the increasing trend in road traffic fatalities. Objectives: To know the socio-demographic profile of RTA cases attending SVRRGGH, Tirupati. To study the frequency of occurrence of RTA by month, day &amp; time and to identify the type of road users and their mode of RTA. Methodology: A hospital based, cross sectional study with victims of road traffic accidents as study subjects was conducted for a period of one year from June 2013 to May 2014 at S.V.R.R. Government General Hospital, Tirupati, India. 820 cases of road traffic accidents were interviewed after taking prior consent using a predesigned questionnaire. Results: 63.8% cases were less than 40 years of age and 85.0% of the subjects were males. 44.1% and 77.7% of the respondents belong to upper lower socioeconomic status and rural areas respectively. Approximately half of the RTAs happened on weekends and most (35.3%) of the RTAs occurred between 6PM and 10PM. Motorcyclists (54.3%) were the leading road users among victims. Majority of cases were stuck by a light motor vehicle (20.9%) followed by self-fall (20.3%).","author":[{"dropping-particle":"","family":"Mehta, R.K, Rai, S.&amp;Mehta","given":"R","non-dropping-particle":"","parse-names":false,"suffix":""}],"container-title":"IOSR Journal of Dental and Medical Sciences Ver. III","id":"ITEM-1","issue":"9","issued":{"date-parts":[["2015"]]},"page":"2279-861","title":"An epidemiological study of road traffic accident cases attending a tertiary care hospital, Tirupati","type":"article-journal","volume":"14"},"uris":["http://www.mendeley.com/documents/?uuid=692d815c-d5d6-4128-a0ce-aee70542df57"]}],"mendeley":{"formattedCitation":"&lt;sup&gt;13&lt;/sup&gt;","plainTextFormattedCitation":"13","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 found that factors leading to road traffic accidents amongst the driver factor include over-speed ranks first followed by drinking and driving and no use of safety measures. Pedestrian factors include not obeying the traffic rules and other reasons are the use of mobile phone during road crossing and not crossing the road from a zebra crossing.</w:t>
      </w:r>
    </w:p>
    <w:p>
      <w:pPr>
        <w:pStyle w:val="Normal"/>
        <w:spacing w:lineRule="auto" w:line="360"/>
        <w:jc w:val="both"/>
        <w:rPr/>
      </w:pPr>
      <w:r>
        <w:rPr>
          <w:rFonts w:cs="Times New Roman" w:ascii="Times New Roman" w:hAnsi="Times New Roman"/>
          <w:sz w:val="24"/>
          <w:szCs w:val="24"/>
        </w:rPr>
        <w:t>The limitation of this study was that it was only confined to road traffic accident patients visiting trauma centers, so it might not predict road traffic accidents from different health services sett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000000"/>
          <w:sz w:val="24"/>
          <w:szCs w:val="24"/>
        </w:rPr>
        <w:t>This study concludes that the majority of the road traffic accident were of productive age group (</w:t>
      </w:r>
      <w:r>
        <w:rPr>
          <w:rFonts w:cs="Times New Roman" w:ascii="Times New Roman" w:hAnsi="Times New Roman"/>
          <w:color w:val="000000"/>
          <w:sz w:val="24"/>
          <w:szCs w:val="24"/>
          <w:shd w:fill="FFFFFF" w:val="clear"/>
        </w:rPr>
        <w:t>52.4% were of age group, 31-45 years</w:t>
      </w:r>
      <w:r>
        <w:rPr>
          <w:rFonts w:cs="Times New Roman" w:ascii="Times New Roman" w:hAnsi="Times New Roman"/>
          <w:color w:val="000000"/>
          <w:sz w:val="24"/>
          <w:szCs w:val="24"/>
        </w:rPr>
        <w:t xml:space="preserve">), out of which males were higher in number </w:t>
      </w:r>
      <w:r>
        <w:rPr>
          <w:rFonts w:cs="Times New Roman" w:ascii="Times New Roman" w:hAnsi="Times New Roman"/>
          <w:sz w:val="24"/>
          <w:szCs w:val="24"/>
        </w:rPr>
        <w:t>192(71.9%)</w:t>
      </w:r>
      <w:r>
        <w:rPr>
          <w:rFonts w:cs="Times New Roman" w:ascii="Times New Roman" w:hAnsi="Times New Roman"/>
          <w:color w:val="000000"/>
          <w:sz w:val="24"/>
          <w:szCs w:val="24"/>
        </w:rPr>
        <w:t xml:space="preserve">. Most common time for the accidents to occur was at day time from </w:t>
      </w:r>
      <w:r>
        <w:rPr>
          <w:rFonts w:cs="Times New Roman" w:ascii="Times New Roman" w:hAnsi="Times New Roman"/>
          <w:sz w:val="24"/>
          <w:szCs w:val="24"/>
        </w:rPr>
        <w:t xml:space="preserve">8 AM to 4 PM 152 </w:t>
      </w:r>
      <w:r>
        <w:rPr>
          <w:rFonts w:cs="Times New Roman" w:ascii="Times New Roman" w:hAnsi="Times New Roman"/>
          <w:color w:val="000000"/>
          <w:sz w:val="24"/>
          <w:szCs w:val="24"/>
        </w:rPr>
        <w:t>Similarly, the riding habits like drink and drive, over speed, not obeying the traffic rules and regulations and environmental factors like slippery road, slim avenue and muddy road were found to be the foremost reasons for road traffic accidents. According to above findings coordination between public and private sectors will help to minimize the road traffic accid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spacing w:lineRule="auto" w:line="360"/>
        <w:jc w:val="both"/>
        <w:rPr/>
      </w:pPr>
      <w:r>
        <w:rPr>
          <w:rFonts w:cs="Times New Roman" w:ascii="Times New Roman" w:hAnsi="Times New Roman"/>
          <w:color w:val="000000"/>
          <w:sz w:val="24"/>
          <w:szCs w:val="24"/>
        </w:rPr>
        <w:t>We would like to encompass our gratefulness to all the accident subjects who participated in the study. We would like to thank to faculty of public health Little Buddha College of Health Sciences Minbhawan Kathmandu.</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tab/>
        <w:t xml:space="preserve">Ameratunga S, Hijar M, Norton R. Road-traffic injuries: confronting disparities to address </w:t>
      </w:r>
    </w:p>
    <w:p>
      <w:pPr>
        <w:pStyle w:val="Normal"/>
        <w:widowControl w:val="false"/>
        <w:autoSpaceDE w:val="false"/>
        <w:spacing w:lineRule="auto" w:line="360"/>
        <w:ind w:left="1360" w:firstLine="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lobal-health problem. Lancet. 2006;367(9521):1533–40.</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Neeraj K, Sanjay G, Atul V, Av A, Kumar S, Professor GA. Epidemiological Study of </w:t>
      </w:r>
    </w:p>
    <w:p>
      <w:pPr>
        <w:pStyle w:val="Normal"/>
        <w:widowControl w:val="false"/>
        <w:autoSpaceDE w:val="false"/>
        <w:spacing w:lineRule="auto" w:line="360"/>
        <w:ind w:left="14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d Traffic Accident Cases Attending Tertiary Care Hospital, in Bhopal Madhya Pradesh. Natl J Community Med. 2012;3(3):395–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Aggarwal K, Oberoi S, Kumar R, Sharma M. Pattern and Distribution of Injuries in Fatal </w:t>
      </w:r>
    </w:p>
    <w:p>
      <w:pPr>
        <w:pStyle w:val="Normal"/>
        <w:widowControl w:val="false"/>
        <w:autoSpaceDE w:val="false"/>
        <w:spacing w:lineRule="auto" w:line="360"/>
        <w:ind w:left="1360" w:firstLine="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ad Traffic Accident Cases. J Punjab Acad Forensic Med Toxicol. 2009;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 xml:space="preserve">Shrestha VL, Bhatta DN, Shrestha KM, GC KB, Paudel S. Factors and Pattern of Injuries </w:t>
      </w:r>
    </w:p>
    <w:p>
      <w:pPr>
        <w:pStyle w:val="Normal"/>
        <w:widowControl w:val="false"/>
        <w:autoSpaceDE w:val="false"/>
        <w:spacing w:lineRule="auto" w:line="360"/>
        <w:ind w:left="1440" w:firstLine="80"/>
        <w:rPr/>
      </w:pPr>
      <w:r>
        <w:rPr>
          <w:rFonts w:cs="Times New Roman" w:ascii="Times New Roman" w:hAnsi="Times New Roman"/>
          <w:sz w:val="24"/>
          <w:szCs w:val="24"/>
          <w:lang w:val="en-US" w:eastAsia="en-US"/>
        </w:rPr>
        <w:t>Associated with Road Traffic Accidents in Hilly District of Nepal. J Biosci Med. 2017;05(12):88–100.</w:t>
      </w:r>
    </w:p>
    <w:p>
      <w:pPr>
        <w:pStyle w:val="Normal"/>
        <w:widowControl w:val="false"/>
        <w:autoSpaceDE w:val="false"/>
        <w:spacing w:lineRule="auto" w:line="360"/>
        <w:ind w:left="72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 xml:space="preserve">Kahn PS, Hussain RA. An epidemiological study of road traffic accident cases attending </w:t>
      </w:r>
    </w:p>
    <w:p>
      <w:pPr>
        <w:pStyle w:val="Normal"/>
        <w:widowControl w:val="false"/>
        <w:autoSpaceDE w:val="false"/>
        <w:spacing w:lineRule="auto" w:line="360"/>
        <w:ind w:left="1440" w:hanging="0"/>
        <w:rPr/>
      </w:pPr>
      <w:r>
        <w:rPr>
          <w:rFonts w:cs="Times New Roman" w:ascii="Times New Roman" w:hAnsi="Times New Roman"/>
          <w:sz w:val="24"/>
          <w:szCs w:val="24"/>
          <w:lang w:val="en-US" w:eastAsia="en-US"/>
        </w:rPr>
        <w:t>a tertiary care hospital, Tirupati. IOSR J Dent Med Sci Ver III[Internet].2015;14(9):2279–861. Available from: www.iosrjournals.org</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Pohrel AU, Acharya A, Yadav A. Pattern of Morbidity and MoRTAslity due to Road Traffic</w:t>
      </w:r>
    </w:p>
    <w:p>
      <w:pPr>
        <w:pStyle w:val="Normal"/>
        <w:widowControl w:val="false"/>
        <w:autoSpaceDE w:val="false"/>
        <w:spacing w:lineRule="auto" w:line="360"/>
        <w:ind w:left="15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ident at College of Medical Sciences, Chitwan, Nepal. J BP Koirala Inst Heal Sci. 2018;1(2):42–9.</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 xml:space="preserve">Kushwaha A, Singh P. The Pattern of Injury from Road Traffic Accident Presenting at </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ergency Department of Kathmandu Medical College. J Nepal Health Res Counc. 2019;17(2):206–8.</w:t>
      </w:r>
    </w:p>
    <w:p>
      <w:pPr>
        <w:pStyle w:val="Normal"/>
        <w:widowControl w:val="false"/>
        <w:autoSpaceDE w:val="false"/>
        <w:spacing w:lineRule="auto" w:line="360"/>
        <w:ind w:left="640" w:hanging="640"/>
        <w:rPr/>
      </w:pPr>
      <w:r>
        <w:rPr>
          <w:rFonts w:cs="Times New Roman" w:ascii="Times New Roman" w:hAnsi="Times New Roman"/>
          <w:sz w:val="24"/>
          <w:szCs w:val="24"/>
          <w:lang w:val="en-US" w:eastAsia="en-US"/>
        </w:rPr>
        <w:t xml:space="preserve">8. </w:t>
        <w:tab/>
        <w:t>Wang X, Yu H, Nie C, Zhou Y, Wang H, Shi X. Road traffic injuries in China from 2007 to 2016: The epidemiological characteristics, trends, and influencing factors. Peerj. 2019;2019(8):1–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Huang L, Adhikary KP, Choulagai BP, Wang N, Poudyal AK, Onta SR. Road traffic accident and its characteristics in Kathmandu valley. J Nepal Med Assoc. 2016;55(203):1–6.</w:t>
      </w:r>
    </w:p>
    <w:p>
      <w:pPr>
        <w:pStyle w:val="Normal"/>
        <w:widowControl w:val="false"/>
        <w:autoSpaceDE w:val="false"/>
        <w:spacing w:lineRule="auto" w:line="360"/>
        <w:ind w:left="640" w:hanging="640"/>
        <w:rPr/>
      </w:pPr>
      <w:r>
        <w:rPr>
          <w:rFonts w:cs="Times New Roman" w:ascii="Times New Roman" w:hAnsi="Times New Roman"/>
          <w:sz w:val="24"/>
          <w:szCs w:val="24"/>
          <w:lang w:val="en-US" w:eastAsia="en-US"/>
        </w:rPr>
        <w:t xml:space="preserve">10. </w:t>
        <w:tab/>
        <w:t>Laiou A, Folla K, Yannis G, Bauer R, Machata K, Brandstaetter C, et al. 856 Comparative analysis of road accidents by gender in Europe. Inj Prev. 2016;22(Suppl 2):A305.2-A305.</w:t>
      </w:r>
    </w:p>
    <w:p>
      <w:pPr>
        <w:pStyle w:val="Normal"/>
        <w:widowControl w:val="false"/>
        <w:autoSpaceDE w:val="false"/>
        <w:spacing w:lineRule="auto" w:line="360"/>
        <w:ind w:left="640" w:hanging="640"/>
        <w:rPr/>
      </w:pPr>
      <w:r>
        <w:rPr>
          <w:rFonts w:cs="Times New Roman" w:ascii="Times New Roman" w:hAnsi="Times New Roman"/>
          <w:sz w:val="24"/>
          <w:szCs w:val="24"/>
          <w:lang w:val="en-US" w:eastAsia="en-US"/>
        </w:rPr>
        <w:t xml:space="preserve">11. </w:t>
        <w:tab/>
        <w:t>Joshi KP, Parashuramlu, Robins M. An epidemiological study of road traffic accident (RTAS) cases admitted in a tertiary care hospital - a retrospective study. Indian J Public Heal Res Dev. 2017;8(3):364–8.</w:t>
      </w:r>
    </w:p>
    <w:p>
      <w:pPr>
        <w:pStyle w:val="Normal"/>
        <w:widowControl w:val="false"/>
        <w:autoSpaceDE w:val="false"/>
        <w:spacing w:lineRule="auto" w:line="360"/>
        <w:ind w:left="640" w:hanging="640"/>
        <w:rPr/>
      </w:pPr>
      <w:r>
        <w:rPr>
          <w:rFonts w:cs="Times New Roman" w:ascii="Times New Roman" w:hAnsi="Times New Roman"/>
          <w:sz w:val="24"/>
          <w:szCs w:val="24"/>
          <w:lang w:val="en-US" w:eastAsia="en-US"/>
        </w:rPr>
        <w:t xml:space="preserve">12. </w:t>
        <w:tab/>
        <w:t>Dhattarwal  s. K, Rathee SK, Singh H. Pattern and distribution of fatal injuries in road traffic accidents in Haryana. Medico-Legal Updat. 2004 Oct;4:111–4.</w:t>
      </w:r>
    </w:p>
    <w:p>
      <w:pPr>
        <w:pStyle w:val="Normal"/>
        <w:widowControl w:val="false"/>
        <w:autoSpaceDE w:val="false"/>
        <w:spacing w:lineRule="auto" w:line="360"/>
        <w:ind w:left="640" w:hanging="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Mehta, R.K, Rai, S.&amp;Mehta R. An epidemiological study of road traffic accident cases attending a tertiary care hospital, Tirupati. IOSR J Dent Med Sci Ver III. 2015;14(9):2279–861.</w:t>
      </w:r>
    </w:p>
    <w:p>
      <w:pPr>
        <w:pStyle w:val="Normal"/>
        <w:spacing w:before="0" w:after="16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imes New Roman" w:hAnsi="Times New Roman" w:cs="Times New Roman"/>
          <w:b/>
          <w:b/>
          <w:bCs/>
        </w:rPr>
      </w:pPr>
      <w:r>
        <w:rPr>
          <w:rStyle w:val="FootnoteCharacters"/>
        </w:rPr>
        <w:footnoteRef/>
      </w:r>
      <w:r>
        <w:rPr>
          <w:rFonts w:cs="Times New Roman" w:ascii="Times New Roman" w:hAnsi="Times New Roman"/>
          <w:b/>
          <w:bCs/>
        </w:rPr>
        <w:t>Correspondance Author</w:t>
      </w:r>
    </w:p>
    <w:p>
      <w:pPr>
        <w:pStyle w:val="Footnote"/>
        <w:spacing w:before="0" w:after="0"/>
        <w:rPr>
          <w:rFonts w:ascii="Times New Roman" w:hAnsi="Times New Roman" w:cs="Times New Roman"/>
        </w:rPr>
      </w:pPr>
      <w:r>
        <w:rPr>
          <w:rFonts w:cs="Times New Roman" w:ascii="Times New Roman" w:hAnsi="Times New Roman"/>
        </w:rPr>
        <w:t>Yamuna Marasani, Little Buddha College of Health Science, Minbhawan, Kathmandu, Nepal. Email: healthvibes82@gmail.com</w:t>
      </w:r>
    </w:p>
    <w:p>
      <w:pPr>
        <w:pStyle w:val="Footnote"/>
        <w:spacing w:before="0" w:after="16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cs="Times New Roman" w:ascii="Times New Roman" w:hAnsi="Times New Roman"/>
        <w:sz w:val="20"/>
        <w:szCs w:val="20"/>
        <w:shd w:fill="FFFFFF" w:val="clear"/>
      </w:rPr>
      <w:t>ISSN: 2976-1069 (Print), ISSN: 2976-1077 (Online)</w:t>
    </w:r>
    <w:r>
      <w:rPr>
        <w:rFonts w:cs="Times New Roman" w:ascii="Times New Roman" w:hAnsi="Times New Roman"/>
        <w:sz w:val="20"/>
        <w:szCs w:val="20"/>
      </w:rPr>
      <w:t xml:space="preserve"> </w:t>
    </w:r>
    <w:r>
      <w:rPr>
        <w:rFonts w:cs="Times New Roman" w:ascii="Times New Roman" w:hAnsi="Times New Roman"/>
        <w:sz w:val="20"/>
        <w:szCs w:val="20"/>
        <w:shd w:fill="FFFFFF" w:val="clear"/>
      </w:rPr>
      <w:t>DOI prefix: 10.58196</w:t>
    </w:r>
    <w:r>
      <w:rPr>
        <w:rFonts w:eastAsia="Times New Roman" w:cs="Times New Roman" w:ascii="Times New Roman" w:hAnsi="Times New Roman"/>
        <w:sz w:val="20"/>
      </w:rPr>
      <w:t>/</w:t>
    </w:r>
    <w:r>
      <w:rPr>
        <w:rFonts w:eastAsia="Times New Roman" w:cs="Times New Roman" w:ascii="Times New Roman" w:hAnsi="Times New Roman"/>
        <w:sz w:val="20"/>
        <w:szCs w:val="20"/>
        <w:lang w:bidi="ne-NP"/>
      </w:rPr>
      <w:t>JHSW</w:t>
    </w:r>
    <w:r>
      <w:rPr>
        <w:rFonts w:eastAsia="Times New Roman" w:cs="Times New Roman" w:ascii="Times New Roman" w:hAnsi="Times New Roman"/>
        <w:sz w:val="20"/>
      </w:rPr>
      <w:t>/V1/I1.002</w:t>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Mangal"/>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Style12">
    <w:name w:val="_"/>
    <w:basedOn w:val="DefaultParagraphFont"/>
    <w:qFormat/>
    <w:rPr/>
  </w:style>
  <w:style w:type="character" w:styleId="Heading2Char">
    <w:name w:val="Heading 2 Char"/>
    <w:qFormat/>
    <w:rPr>
      <w:rFonts w:ascii="Calibri Light" w:hAnsi="Calibri Light" w:eastAsia="Times New Roman" w:cs="Mangal"/>
      <w:color w:val="2E74B5"/>
      <w:sz w:val="26"/>
      <w:szCs w:val="26"/>
    </w:rPr>
  </w:style>
  <w:style w:type="character" w:styleId="Heading1Char">
    <w:name w:val="Heading 1 Char"/>
    <w:qFormat/>
    <w:rPr>
      <w:rFonts w:ascii="Calibri Light" w:hAnsi="Calibri Light" w:eastAsia="Times New Roman" w:cs="Mangal"/>
      <w:color w:val="2E74B5"/>
      <w:sz w:val="32"/>
      <w:szCs w:val="32"/>
    </w:rPr>
  </w:style>
  <w:style w:type="character" w:styleId="NormalWebChar">
    <w:name w:val="Normal (Web) Char"/>
    <w:qFormat/>
    <w:rPr>
      <w:rFonts w:ascii="Times New Roman" w:hAnsi="Times New Roman" w:eastAsia="Times New Roman" w:cs="Times New Roman"/>
      <w:sz w:val="24"/>
      <w:szCs w:val="24"/>
      <w:lang w:bidi="ne-NP"/>
    </w:rPr>
  </w:style>
  <w:style w:type="character" w:styleId="Gmailheading2char">
    <w:name w:val="gmail-heading2char"/>
    <w:basedOn w:val="DefaultParagraphFont"/>
    <w:qFormat/>
    <w:rPr/>
  </w:style>
  <w:style w:type="character" w:styleId="Gmailnormalwebchar">
    <w:name w:val="gmail-normalweb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eastAsia="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ne-N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1:00Z</dcterms:created>
  <dc:creator>Dell</dc:creator>
  <dc:description/>
  <cp:keywords/>
  <dc:language>en-US</dc:language>
  <cp:lastModifiedBy>Ashok Pandey</cp:lastModifiedBy>
  <dcterms:modified xsi:type="dcterms:W3CDTF">2022-12-10T1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522bbfc6cf05c5bf4b655391d6dda046d60e9c22db0bc7621158ca1b7211b5</vt:lpwstr>
  </property>
  <property fmtid="{D5CDD505-2E9C-101B-9397-08002B2CF9AE}" pid="3" name="Mendeley Citation Style_1">
    <vt:lpwstr>http://www.zotero.org/styles/vancouver-superscript</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sage-vancouver-brackets</vt:lpwstr>
  </property>
  <property fmtid="{D5CDD505-2E9C-101B-9397-08002B2CF9AE}" pid="13" name="Mendeley Recent Style Id 8_1">
    <vt:lpwstr>http://www.zotero.org/styles/vancouver</vt:lpwstr>
  </property>
  <property fmtid="{D5CDD505-2E9C-101B-9397-08002B2CF9AE}" pid="14" name="Mendeley Recent Style Id 9_1">
    <vt:lpwstr>http://www.zotero.org/styles/vancouver-superscript</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SAGE - Vancouver (brackets)</vt:lpwstr>
  </property>
  <property fmtid="{D5CDD505-2E9C-101B-9397-08002B2CF9AE}" pid="23" name="Mendeley Recent Style Name 8_1">
    <vt:lpwstr>Vancouver</vt:lpwstr>
  </property>
  <property fmtid="{D5CDD505-2E9C-101B-9397-08002B2CF9AE}" pid="24" name="Mendeley Recent Style Name 9_1">
    <vt:lpwstr>Vancouver (superscript)</vt:lpwstr>
  </property>
  <property fmtid="{D5CDD505-2E9C-101B-9397-08002B2CF9AE}" pid="25" name="Mendeley Unique User Id_1">
    <vt:lpwstr>e014ebee-6296-360c-8050-37f26a5129d6</vt:lpwstr>
  </property>
</Properties>
</file>